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Форма 5.1x</w:t>
      </w:r>
    </w:p>
    <w:p>
      <w:pPr>
        <w:pStyle w:val="Normal"/>
        <w:jc w:val="center"/>
        <w:rPr>
          <w:b/>
          <w:b/>
        </w:rPr>
      </w:pPr>
      <w:r>
        <w:rPr>
          <w:b/>
        </w:rPr>
        <w:t>Сведения о выдвинутых и зарегистрированных кандидатах в депутаты по мажоритарным округам, кандидатах на должность</w:t>
      </w:r>
    </w:p>
    <w:p>
      <w:pPr>
        <w:pStyle w:val="Normal"/>
        <w:jc w:val="right"/>
        <w:rPr>
          <w:sz w:val="22"/>
        </w:rPr>
      </w:pPr>
      <w:r>
        <w:rPr>
          <w:sz w:val="22"/>
        </w:rPr>
        <w:t>Дата формирования сведений 17 сентября 2024 года</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2"/>
        </w:rPr>
      </w:pPr>
      <w:r>
        <w:rPr>
          <w:b/>
          <w:sz w:val="24"/>
        </w:rPr>
        <w:t>Новопокровский район - Выборы депутатов Совета Горькобалковского сельского поселения Новопокровского района пятого созыва, 8 сентября 2024 года</w:t>
      </w:r>
    </w:p>
    <w:p>
      <w:pPr>
        <w:pStyle w:val="Normal"/>
        <w:spacing w:lineRule="auto" w:line="240" w:before="0" w:after="0"/>
        <w:jc w:val="center"/>
        <w:rPr>
          <w:sz w:val="22"/>
        </w:rPr>
      </w:pPr>
      <w:r>
        <w:rPr>
          <w:sz w:val="22"/>
        </w:rPr>
      </w:r>
    </w:p>
    <w:p>
      <w:pPr>
        <w:pStyle w:val="Normal"/>
        <w:spacing w:lineRule="auto" w:line="240" w:before="0" w:after="0"/>
        <w:jc w:val="center"/>
        <w:rPr>
          <w:sz w:val="20"/>
        </w:rPr>
      </w:pPr>
      <w:r>
        <w:rPr>
          <w:b/>
          <w:sz w:val="24"/>
        </w:rPr>
        <w:t>1-ый трёхмандатный Горькобалковского с/п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РУТЮНОВА АНУШ СЕРГЕЕВНА, дата рождения - 11 декабря 1959 года, уровень образования - среднее профессиональное, сведения о профессиональном образовании - Краснодарское краевое культурно-просветительное училище, 1981 г., основное место работы или службы, занимаемая должность, род занятий - муниципальное казенное учреждение культуры "Горькобалковский культурно-досуговый центр", хормейстер, место жительства - Краснодарский край, Новопокровский район, хутор Новый 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КРАТУНЯН ВИОЛЕТТА АРАМОВНА, дата рождения - 12 февраля 2002 года, уровень образования - среднее общее, основное место работы или службы, занимаемая должность, род занятий - временно неработающая,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ИБРОВ СЕРГЕЙ НИКОЛАЕВИЧ, дата рождения - 10 апреля 1985 года, уровень образования - высшее, сведения о профессиональном образовании - г. Краснодар ФГОУ ВПО "Кубанский государственный аграрный университет", 2007 г., основное место работы или службы, занимаемая должность, род занятий - ИП глава КФХ Зибров С.Н. Новопокровского района, глава, является депутатом Совета Горькобалк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хутор Хлеборо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ЛОЧКО ВИКТОР ВАСИЛЬЕВИЧ, дата рождения - 30 марта 1960 года, уровень образования - среднее профессиональное, сведения о профессиональном образовании - Армавирский зооветеринарный техникум МСХ РСФСР, 1981 г., основное место работы или службы, занимаемая должность, род занятий - ИП глава КФХ Клочко В.В., глава, является депутатом Совета Горькобалковского сельского поселения Новопокровского района четвертого созыва, осуществляющим свои полномочия на непостоянной основе,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ГАЙБЕКОВА ЛАРИСА ВЛАДИМИРОВНА, дата рождения - 23 января 1975 года, уровень образования - среднее профессиональное, сведения о профессиональном образовании - ПТУ р.п. Светлый Яр, Волгоградской области, 1993 г., основное место работы или службы, занимаемая должность, род занятий - муниципальное казенное учреждение "Горькобалковское", уборщик служебных помещений,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РМАНОВ АХВАН РУСЛАНОВИЧ, дата рождения - 1 ноября 1997 года, уровень образования - среднее общее, основное место работы или службы, занимаемая должность, род занятий - безработный, является депутатом Совета Горькобалк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АРТИЯН АНЖЕЛИКА ГЕННАДЬЕВНА, дата рождения - 17 ноября 1975 года, уровень образования - среднее профессиональное, сведения о профессиональном образовании - Краснодарский краевой коммерческий центр, 1994 г., основное место работы или службы, занимаемая должность, род занятий - муниципальное казенное учреждение культуры "Горькобалковский культурно-досуговый центр" Горькобалковского сельского поселения, заведующая структурным подразделением клуба хутора Хлебороб, место жительства - Краснодарский край, Новопокровский район, хутор Хлеборо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b/>
          <w:sz w:val="24"/>
        </w:rPr>
        <w:t>2-ой двенадцатимандатный Горькобалковского с/п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ВВАКУМОВ ВАСИЛИЙ ВЛАДИМИРОВИЧ, дата рождения - 1 сентября 1962 года, уровень образования - среднее общее, основное место работы или службы, занимаемая должность, род занятий - ИП глава КФХ Аввакумов В.В., глава, является депутатом Совета Горькобалк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ВВАКУМОВ ЮРИЙ ВЛАДИМИРОВИЧ, дата рождения - 7 апреля 1988 года, уровень образования - высшее, сведения о профессиональном образовании - г. Краснодар ФГОУ ВПО ""Кубанский государственный аграрный университет", 2010 г., основное место работы или службы, занимаемая должность, род занятий - ОАО "Россия", агроном, является депутатом Совета Горькобалк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ЕЛЯНСКАЯ ВИКТОРИЯ ВИКТОРОВНА, дата рождения - 23 октября 1985 года, уровень образования - среднее профессиональное, сведения о профессиональном образовании - ГОУ СПО "Армавирский юридический техникум", 2004 г., основное место работы или службы, занимаемая должность, род занятий - муниципальное казённое учреждение культуры "Горькобалковская поселенческая библиотека" Горькобалковского сельского поселения, директор, является депутатом Совета Горькобалк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ИКУС ЛЮДМИЛА АНАТОЛЬЕВНА, дата рождения - 6 февраля 1970 года, уровень образования - среднее профессиональное, сведения о профессиональном образовании - Краснодарский механико-технологический техникум Роспотребсоюза, 1991 г., основное место работы или службы, занимаемая должность, род занятий - муниципальное казенное учреждение "Горькобалковское" Горькобалковского сельского поселения Новопокровского района, заместитель директора, является депутатом Совета Горькобалк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ОРИШНЯЯ СВЕТЛАНА ПАВЛОВНА, дата рождения - 27 марта 1970 года, уровень образования - среднее профессиональное, сведения о профессиональном образовании - ПТУ №37 г.Тихорецка, 1989 г., основное место работы или службы, занимаемая должность, род занятий - государственное бюджетное учреждение социального обслуживания населения Краснодарского края "Новопокровский комплексный центр социального обслуживания населения", социальный работник,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ЗАМОРАЦКИХ ЛЮДМИЛА ЛЕОНИДОВНА, дата рождения - 29 ноября 1963 года, уровень образования - высшее, сведения о профессиональном образовании - г. Красноярск ГОУ ВПО Красноярский государственный технический университет, 2006 г., основное место работы или службы, занимаемая должность, род занятий - муниципальное казенное учреждение культуры "Горькобалковский культурно-досуговый центр" Горькобалковского сельского поселения, руководитель кружка,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ИЛЬИНСКАЯ СВЕТЛАНА АЛЕКСЕЕВНА, дата рождения - 14 июня 1971 года, уровень образования - среднее профессиональное, сведения о профессиональном образовании - Крымский техникум пищевой промышленности, 1992 г., основное место работы или службы, занимаемая должность, род занятий - государственное бюджетное учреждение социального обслуживания населения Краснодарского края "Новопокровский комплексный центр социального обслуживания населения", социальный работник,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ИСИЛЕВА НАТАЛЬЯ МИНЕГАРАЕВНА, дата рождения - 18 января 1972 года, уровень образования - среднее профессиональное, сведения о профессиональном образовании - СПТУ-14 г.Советска Калининградской области, 1989 г., основное место работы или службы, занимаемая должность, род занятий - муниципальное казенное учреждение "Горькобалковское" Горькобалковского сельского поселения, уборщик служебных помещений,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ВАЛЕВА НАТАЛЬЯ ПЕТРОВНА, дата рождения - 24 ноября 1964 года, уровень образования - среднее профессиональное, сведения о профессиональном образовании - Туапсинское педагогическое училище, 1991 г., основное место работы или службы, занимаемая должность, род занятий - муниципальное казенное учреждение культуры "Горькобалковская поселенческая библиотека" Горькобалковского сельского поселения, библиотекарь, является депутатом Совета Горькобалк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ИЧЕВСКИЙ ЯНОШ АЛЕКСЕЕВИЧ, дата рождения - 18 августа 1980 года, уровень образования - среднее общее, основное место работы или службы, занимаемая должность, род занятий - ООО "Фрешторгкубань", директор по развитию,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НУКЬЯН ВАГИНАК ВАРАСТАТОВИЧ, дата рождения - 6 июня 1971 года, уровень образования - высшее, сведения о профессиональном образовании - Краснодарский государственный институт физической культуры, 1993 г., основное место работы или службы, занимаемая должность, род занятий - ИП глава КФХ Манукьян В.В. Новопокровского района Краснодарского края, является депутатом Совета Горькобалк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хутор Новый 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ГАЛКА ПОЛИНА ЮРЬЕВНА, дата рождения - 16 июня 1997 года, уровень образования - среднее профессиональное, сведения о профессиональном образовании - ФГУБОУ ВО " Ростовский государственный университет путей сообщения", 2017 г., основное место работы или службы, занимаемая должность, род занятий - муниципальное казенное учреждение культуры "Горькобалковский культурно-досуговый центр" Горькобалковского сельского поселения, звукооператор,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ОГАНЕСОВ РУСЛАН СЕТРАКОВИЧ, дата рождения - 18 апреля 1980 года, уровень образования - среднее общее, основное место работы или службы, занимаемая должность, род занятий - муниципальное казенное учреждение "Горькобалковское" Горькобалковского сельского поселения Новопокровского района, водитель, является депутатом Совета Горькобалк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ЕРЕНКО ВИКТОР ВЛАДИМИРОВИЧ, дата рождения - 15 ноября 1958 года, уровень образования - высшее, сведения о профессиональном образовании - Ставропольский ордена Трудового Красного знамени сельхозинститут, 1985 г., основное место работы или службы, занимаемая должность, род занятий - МКУ "Горькобалковское" Горькобалковского сельского поселения Новопокровского района, директор,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ИДОРОВА ЕЛЕНА ВЛАДИМИРОВНА, дата рождения - 22 октября 1976 года, уровень образования - среднее профессиональное, сведения о профессиональном образовании - Тихорецкий филиал Краснодарского учебного центра, 1994 г., основное место работы или службы, занимаемая должность, род занятий - муниципальное казенное учреждение "Горькобалковское" Горькобалковского сельского поселения Новопокровского района, главный бухгалтер, является депутатом Совета Горькобалк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ЛОДОВНИКОВА ЕВГЕНИЯ АЛЕКСАНДРОВНА, дата рождения - 23 июля 1986 года, уровень образования - среднее общее, основное место работы или службы, занимаемая должность, род занятий - муниципальное казенное учреждение культуры "Горькобалковский культурно-досуговый центр" Горькобалковского сельского поселения, заведующая структурным подразделением клуба хутора Хлебороб, является депутатом Совета Горькобалк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Тимашевский район, хутор Бедняг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Краснодарское региональное отделение ЛДП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ЕРЕХОВ ОЛЕГ НИКОЛАЕВИЧ, дата рождения - 6 января 1972 года, уровень образования - высшее, сведения о профессиональном образовании - Кубанский государственный аграрный университет, 1998 г., основное место работы или службы, занимаемая должность, род занятий - КФХ "Алекс", главный инженер, место жительства - Краснодарский край, Новопокровский район, Горькая Балка сел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УБЕЙКОБЫЛА ВЛАДИМИР ВИКТОРОВИЧ, дата рождения - 29 июня 1976 года, уровень образования - высшее, сведения о профессиональном образовании - г.Краснодар Негосударственное образовательное учреждение высшего профессионального образования "Кубанский социально-экономический институт", 2004 г., основное место работы или службы, занимаемая должность, род занятий - Краснодарский РФ АО "Россельхозбанк", инкассатор, место жительства - Краснодарский край, Новопокровский район, село Горькая Бал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2"/>
        </w:rPr>
      </w:pPr>
      <w:r>
        <w:rPr>
          <w:b/>
          <w:sz w:val="24"/>
        </w:rPr>
        <w:t>Новопокровский район - Выборы депутатов Совета Ильинского сельского поселения Новопокровского района пятого созыва, 8 сентября 2024 года</w:t>
      </w:r>
    </w:p>
    <w:p>
      <w:pPr>
        <w:pStyle w:val="Normal"/>
        <w:spacing w:lineRule="auto" w:line="240" w:before="0" w:after="0"/>
        <w:jc w:val="center"/>
        <w:rPr>
          <w:sz w:val="20"/>
        </w:rPr>
      </w:pPr>
      <w:r>
        <w:rPr>
          <w:b/>
          <w:sz w:val="24"/>
        </w:rPr>
        <w:t>1-ый семимандатный Ильинского с/п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НДАРЕНКО АЛЕКСЕЙ ВАЛЕРЬЕВИЧ, дата рождения - 18 сентября 1990 года, уровень образования - высшее, сведения о профессиональном образовании - г. Краснодар ФГБОУ ВПО "Кубанский государственный аграрный университет", 2012 г., основное место работы или службы, занимаемая должность, род занятий - открытое акционерное общество "За мир" Новопокровского района Краснодарского края, специалист по снабжению административно-управленческого аппарата, является депутатом Совета Ильи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ЙДУХИНА ОЛЬГА ВИКТОРОВНА, дата рождения - 10 июня 1970 года, уровень образования - высшее образование - бакалавриат, сведения о профессиональном образовании - НЧОУ ВО "Армавирский лингвистический социальный институт" г. Армавир, 2017 г., основное место работы или службы, занимаемая должность, род занятий - муниципальное бюджетное дошкольное образовательное учреждение детский сад №4 станицы Ильинской, заведующий, является депутатом Совета Ильи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pPr>
            <w:r>
              <w:rPr>
                <w:sz w:val="20"/>
              </w:rPr>
              <w:t>83/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ХТЯРЕВ МИХАИЛ ФИЛИППОВИЧ, дата рождения - 5 ноября 1954 года, уровень образования - высшее, сведения о профессиональном образовании - Карагандинский ордена Трудового Красного знамени политехнический институт, 1989 г., основное место работы или службы, занимаемая должность, род занятий - пенсионер, место жительства - Краснодарский край, Новопокровский район, ст.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РОЗДОВА ВИКТОРИЯ МАКСИМОВНА, дата рождения - 16 апреля 1991 года, уровень образования - среднее профессиональное, сведения о профессиональном образовании - Херсонское училище культуры, 2017 г., основное место работы или службы, занимаемая должность, род занятий - муниципальное казенное учреждение Ильинского сельского поселения Новопокровского района "Ильинский сельский дом культуры", культорганизатор,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ВДОКИМОВА АННА СЕРГЕЕВНА, дата рождения - 18 января 1996 года, уровень образования - высшее образование - магистратура, сведения о профессиональном образовании - ФГБОУ ВО "Армавирский государственный педагогический университет", 2020 г., основное место работы или службы, занимаемая должность, род занятий - муниципальное бюджетное дошкольное образовательное учреждение детский сад №14 станицы Ильинской, заведующий,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ЛИМОВА ИННА АНДРЕЕВНА, дата рождения - 30 мая 1993 года, уровень образования - высшее, сведения о профессиональном образовании - ФГБОУ ВПО "Кубанский государственный аграрный университет" г. Краснодар, 2015 г., основное место работы или службы, занимаемая должность, род занятий - муниципальное казенное учреждение "Южное", бухгалтер,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БЫЛИНА ЕЛЕНА АЛЕКСЕЕВНА, дата рождения - 8 июля 1973 года, уровень образования - высшее, сведения о профессиональном образовании - кубанский государственный аграрный университет, 1997 г., основное место работы или службы, занимаемая должность, род занятий - муниципальное казенное учреждение "Ильинский сельский дом культуры" Новопокровского района, бухгалтер, место жительства - Краснодарский край, Новопокровский район, Ильинская стан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26.07.2024</w:t>
            </w:r>
          </w:p>
          <w:p>
            <w:pPr>
              <w:pStyle w:val="Normal"/>
              <w:spacing w:lineRule="auto" w:line="240" w:before="0" w:after="0"/>
              <w:jc w:val="center"/>
              <w:rPr>
                <w:sz w:val="20"/>
              </w:rPr>
            </w:pPr>
            <w:r>
              <w:rPr>
                <w:sz w:val="20"/>
              </w:rPr>
              <w:t>83/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ЧНЕВА ЛЮБОВЬ АЛЕКСАНДРОВНА, дата рождения - 28 ноября 1977 года, уровень образования - высшее образование - бакалавриат, сведения о профессиональном образовании - ГОУ СПО "Армавирский юридический техникум", 2006 г.; ФГБОУ ВО "Донской государственный технический университет", 2022 г., основное место работы или службы, занимаемая должность, род занятий - государственное казенное учреждение социального обслуживания Краснодарского края "Кропоткинский детский дом-интернат", специалист по социальной работе, является депутатом Совета Ильи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СЕНКО ОЛЬГА ВИТАЛЬЕВНА, дата рождения - 9 июня 1976 года, уровень образования - среднее профессиональное, сведения о профессиональном образовании - Ростовский-на-Дону колледж связи и информатики, 2001 г., основное место работы или службы, занимаемая должность, род занятий - Тихорецкий почтамт в Управлении федеральной почтовой связи Краснодарского края АО "Почта России", начальник ОПС 353028 Ильинская-4 класса, является депутатом Совета Ильи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РНЯТИНА ОЛЬГА ЮРЬЕВНА, дата рождения - 22 мая 1981 года, уровень образования - высшее, сведения о профессиональном образовании - ГОУ ВПО Армавирский государственный педагогический институт, 2003 г., основное место работы или службы, занимаемая должность, род занятий - муниципальное бюджетное дошкольное образовательное учреждение детский сад №14 станицы Ильинской, педагог дополнительного образования, является депутатом Совета Ильи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ЕХОВИЧ РОМАН ВИКТОРОВИЧ, дата рождения - 7 июля 1980 года, уровень образования - среднее общее, основное место работы или службы, занимаемая должность, род занятий - муниципальное казенное учреждение "Южное" Ильинского сельского поселения, тракторист,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Краснодарское региональное отделение ЛДП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14.08.2024</w:t>
            </w:r>
          </w:p>
          <w:p>
            <w:pPr>
              <w:pStyle w:val="Normal"/>
              <w:spacing w:lineRule="auto" w:line="240" w:before="0" w:after="0"/>
              <w:jc w:val="center"/>
              <w:rPr>
                <w:sz w:val="20"/>
              </w:rPr>
            </w:pPr>
            <w:r>
              <w:rPr>
                <w:sz w:val="20"/>
              </w:rPr>
              <w:t>88/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b/>
          <w:sz w:val="24"/>
        </w:rPr>
        <w:t>2-ой восьмимандатный Ильинского с/п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ВЕРКИЕВА ЮЛИЯ НИКОЛАЕВНА, дата рождения - 23 декабря 1989 года, уровень образования - высшее образование - бакалавриат, сведения о профессиональном образовании - ФГБОУ ВО "Краснодарский государственный институт культуры", 2023 г., основное место работы или службы, занимаемая должность, род занятий - муниципальное казенное учреждение Ильинского сельского поселения Новопокровского района "Ильинский сельский дом культуры", художественный руководитель,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ГАРКОВ ГРИГОРИЙ ЛЕОНИДОВИЧ, дата рождения - 15 февраля 1985 года, уровень образования - среднее профессиональное, сведения о профессиональном образовании - Профессиональный лицей №37 села Ленинское Аламундского районы Чуйской области, 2013 г., основное место работы или службы, занимаемая должность, род занятий - муниципальное казенное учреждение "Южное", слесарь,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Краснодарское региональное отделение ЛДП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ЛАГОВА ОЛЬГА ИВАНОВНА, дата рождения - 1 марта 1978 года, уровень образования - высшее, сведения о профессиональном образовании - Университет "МЭГУ - Краснодар", 1999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16, учитель начальных классов, является депутатом Совета Ильи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ОСЯН АНАИТ РУСЛАНОВНА, дата рождения - 4 января 1986 года, уровень образования - среднее профессиональное, сведения о профессиональном образовании - Новопокровский многофункциональный техникум п. Кубанский, 2020 г., основное место работы или службы, занимаемая должность, род занятий - МКУ "Ильинский СДК", директор, является депутатом Совета Ильи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Ильинская стан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УРНИЦКАЯ ЕКАТЕРИНА ВАЛЕРЬЕВНА, дата рождения - 18 февраля 1992 года, уровень образования - высшее образование - специалитет, сведения о профессиональном образовании - ФГБОУ ВПО "Адыгейский государственный университет" г. Майкоп, 2015 г., основное место работы или службы, занимаемая должность, род занятий - муниципальное казенное учреждение культуры "Ильинская поселенческая библиотека", заведующая детской библиотекой,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ЫБОВ АЛЕКСАНДР АЛЕКСАНДРОВИЧ, дата рождения - 27 февраля 1996 года, уровень образования - высшее образование - бакалавриат, сведения о профессиональном образовании - ФГБОУ ВО "Кубанский государственный технологический университет" город Краснодар, 2017 г., основное место работы или службы, занимаемая должность, род занятий - ООО "РН-Краснодарнефтегаз", менеджер по повышению энергоэффективности и энергосбережению,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ЕФАНОВ НИКОЛАЙ ИВАНОВИЧ, дата рождения - 19 июля 1952 года, уровень образования - высшее, сведения о профессиональном образовании - Армавирский государственный педагогический институт, 1987 г., основное место работы или службы, занимаемая должность, род занятий - пенсионер, является депутатом Совета Ильи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БЗЕВ ГЕННАДИЙ ВИКТОРОВИЧ, дата рождения - 1 сентября 1971 года, уровень образования - высшее, сведения о профессиональном образовании - Кубанский государственный аграрный университет, 1995 г., основное место работы или службы, занимаемая должность, род занятий - индивидуальный предприниматель глава КФХ Кобзев Г.В., является депутатом Совета Ильи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Ильинская стан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ЗНЕЦОВ СЕРГЕЙ ВЛАДИМИРОВИЧ, дата рождения - 9 июля 1974 года, уровень образования - высшее, сведения о профессиональном образовании - Кубанский государственный университет, 1996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17 имени 317-й Краснознаменной Будапештской стрелковой дивизии станицы Ильинской, директор, является депутатом Совета Ильи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ИДОРЕНКО ЛЮБОВЬ ВЛАДИМИРОВНА, дата рождения - 13 марта 1960 года, уровень образования - высшее, сведения о профессиональном образовании - НЧОУ ВПО "Армавирский лингвистический социальный институт", 2009 г., основное место работы или службы, занимаемая должность, род занятий - пенсионер, является депутатом Совета Ильи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ИТНИКОВ АЛЕКСАНДР МИХАЙЛОВИЧ, дата рождения - 7 августа 1976 года, уровень образования - среднее профессиональное, сведения о профессиональном образовании - Кубанское СПТУ №71, 1992 г., основное место работы или службы, занимаемая должность, род занятий - муниципальное казенное учреждение "Южное" Ильинского сельского поселения, тракторист,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14.08.2024</w:t>
            </w:r>
          </w:p>
          <w:p>
            <w:pPr>
              <w:pStyle w:val="Normal"/>
              <w:spacing w:lineRule="auto" w:line="240" w:before="0" w:after="0"/>
              <w:jc w:val="center"/>
              <w:rPr>
                <w:sz w:val="20"/>
              </w:rPr>
            </w:pPr>
            <w:r>
              <w:rPr>
                <w:sz w:val="20"/>
              </w:rPr>
              <w:t>8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УРИЩЕВ ВИКТОР ДМИТРИЕВИЧ, дата рождения - 13 июня 1961 года, уровень образования - среднее профессиональное, сведения о профессиональном образовании - ПТУ №14, 1979 г., основное место работы или службы, занимаемая должность, род занятий - ИП КФХ Турищев Виктор Дмитриевич, глава, является депутатом Совета Ильинского сельского поселения Новопокровского района четвертого созыва, осуществляющим свои полномочия на непостоянной основе,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1.07.2024</w:t>
            </w:r>
          </w:p>
        </w:tc>
      </w:tr>
    </w:tbl>
    <w:p>
      <w:pPr>
        <w:pStyle w:val="Normal"/>
        <w:spacing w:lineRule="auto" w:line="240" w:before="0" w:after="0"/>
        <w:jc w:val="center"/>
        <w:rPr>
          <w:sz w:val="20"/>
        </w:rPr>
      </w:pPr>
      <w:r>
        <w:rPr>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ый семимандатный Ильинского с/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хович Роман Викторович, дата рождения 07.07.198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ужден 25.12.2002 Новопокровским районным судом Краснодарского края по п. "А" ч.2 ст.166 УК РФ к наказанию в виде лишения свободы сроком на 3 года.</w:t>
            </w:r>
          </w:p>
          <w:p>
            <w:pPr>
              <w:pStyle w:val="Normal"/>
              <w:spacing w:lineRule="auto" w:line="240" w:before="0" w:after="0"/>
              <w:jc w:val="center"/>
              <w:rPr>
                <w:sz w:val="20"/>
              </w:rPr>
            </w:pPr>
            <w:r>
              <w:rPr>
                <w:rFonts w:eastAsia="Times New Roman"/>
                <w:sz w:val="20"/>
              </w:rPr>
              <w:t xml:space="preserve"> </w:t>
            </w:r>
            <w:r>
              <w:rPr>
                <w:sz w:val="20"/>
              </w:rPr>
              <w:t>Преступление относилось к тяжким преступлениям., погашена 25.12.2004; Осужден 16.06.2008 Калининским районным судом Краснодарского края по п. "А" ч.2 ст. 158 УК РФ к наказанию в виде штрафа 2500 рублей.</w:t>
            </w:r>
          </w:p>
          <w:p>
            <w:pPr>
              <w:pStyle w:val="Normal"/>
              <w:spacing w:lineRule="auto" w:line="240" w:before="0" w:after="0"/>
              <w:jc w:val="center"/>
              <w:rPr>
                <w:sz w:val="20"/>
              </w:rPr>
            </w:pPr>
            <w:r>
              <w:rPr>
                <w:rFonts w:eastAsia="Times New Roman"/>
                <w:sz w:val="20"/>
              </w:rPr>
              <w:t xml:space="preserve"> </w:t>
            </w:r>
            <w:r>
              <w:rPr>
                <w:sz w:val="20"/>
              </w:rPr>
              <w:t>Преступление относилось к преступлениям средней тяжести., погашена 16.06.2008; Осужден 16.06.2008 Калининским районным судом Краснодарского края по п. "В" ч.2 ст. 158 УК РФ к наказанию в виде лишения свободы сроком на 1 год 8 месяцев. Освобожден 12.07.2011 по постановлению Кирсановского районного суда Тамбовской области. Преступление относилось к преступлениям средней тяжести.</w:t>
            </w:r>
          </w:p>
          <w:p>
            <w:pPr>
              <w:pStyle w:val="Normal"/>
              <w:spacing w:lineRule="auto" w:line="240" w:before="0" w:after="0"/>
              <w:jc w:val="center"/>
              <w:rPr>
                <w:sz w:val="20"/>
              </w:rPr>
            </w:pPr>
            <w:r>
              <w:rPr>
                <w:sz w:val="20"/>
              </w:rPr>
              <w:t>, погашена 29.03.2012; Осужден 03.04.2019 Новопокровским районным судом Краснодарского края по ст. 264 прим.1 УК РФ к наказанию в виде 240 часов обязательных работ.</w:t>
            </w:r>
          </w:p>
          <w:p>
            <w:pPr>
              <w:pStyle w:val="Normal"/>
              <w:spacing w:lineRule="auto" w:line="240" w:before="0" w:after="0"/>
              <w:jc w:val="center"/>
              <w:rPr>
                <w:sz w:val="20"/>
              </w:rPr>
            </w:pPr>
            <w:r>
              <w:rPr>
                <w:rFonts w:eastAsia="Times New Roman"/>
                <w:sz w:val="20"/>
              </w:rPr>
              <w:t xml:space="preserve"> </w:t>
            </w:r>
            <w:r>
              <w:rPr>
                <w:sz w:val="20"/>
              </w:rPr>
              <w:t>Преступление относилось к преступлениям небольшой тяжести, погашена 03.04.2020; Осужден 16.09.2019 Новопокровским районным судом Краснодарского края по п. "Б" ч.2 ст. 158 УК РФ к наказанию в виде 320 часов обязательных работ.</w:t>
            </w:r>
          </w:p>
          <w:p>
            <w:pPr>
              <w:pStyle w:val="Normal"/>
              <w:spacing w:lineRule="auto" w:line="240" w:before="0" w:after="0"/>
              <w:jc w:val="center"/>
              <w:rPr>
                <w:sz w:val="20"/>
              </w:rPr>
            </w:pPr>
            <w:r>
              <w:rPr>
                <w:rFonts w:eastAsia="Times New Roman"/>
                <w:sz w:val="20"/>
              </w:rPr>
              <w:t xml:space="preserve"> </w:t>
            </w:r>
            <w:r>
              <w:rPr>
                <w:sz w:val="20"/>
              </w:rPr>
              <w:t>Преступление относилось к преступлениям средней тяжести, погашена 16.09.2020; Осужден 23.03.2020 Новопокровским районным судом Краснодарского края по ст. 264 прим.1 УК РФ к наказанию в виде лиишения свободы сроком на 8 месяцев.</w:t>
            </w:r>
          </w:p>
          <w:p>
            <w:pPr>
              <w:pStyle w:val="Normal"/>
              <w:spacing w:lineRule="auto" w:line="240" w:before="0" w:after="0"/>
              <w:rPr>
                <w:sz w:val="20"/>
              </w:rPr>
            </w:pPr>
            <w:r>
              <w:rPr>
                <w:rFonts w:eastAsia="Times New Roman"/>
                <w:sz w:val="20"/>
              </w:rPr>
              <w:t xml:space="preserve"> </w:t>
            </w:r>
            <w:r>
              <w:rPr>
                <w:sz w:val="20"/>
              </w:rPr>
              <w:t>Преступление относилось к преступлениям небольшой тяжести, погашена 16.10.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ой восьмимандатный Ильинского с/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тников Александр Михайлович, дата рождения 07.08.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ужден 17.09.2007 Новопокровским районным судом Краснодарского края по ч.3 ст. 158 УК РФ к наказанию в виде лишения свободы сроком на 2 года 6 месяцев.</w:t>
            </w:r>
          </w:p>
          <w:p>
            <w:pPr>
              <w:pStyle w:val="Normal"/>
              <w:spacing w:lineRule="auto" w:line="240" w:before="0" w:after="0"/>
              <w:rPr>
                <w:sz w:val="20"/>
              </w:rPr>
            </w:pPr>
            <w:r>
              <w:rPr>
                <w:rFonts w:eastAsia="Times New Roman"/>
                <w:sz w:val="20"/>
              </w:rPr>
              <w:t xml:space="preserve"> </w:t>
            </w:r>
            <w:r>
              <w:rPr>
                <w:sz w:val="20"/>
              </w:rPr>
              <w:t>Преступление относилось к категории тяжких преступлений., погашена 17.09.2013</w:t>
            </w:r>
          </w:p>
        </w:tc>
      </w:tr>
    </w:tbl>
    <w:p>
      <w:pPr>
        <w:pStyle w:val="Normal"/>
        <w:spacing w:lineRule="auto" w:line="240" w:before="0" w:after="0"/>
        <w:jc w:val="center"/>
        <w:rPr>
          <w:sz w:val="20"/>
        </w:rPr>
      </w:pPr>
      <w:r>
        <w:rPr>
          <w:sz w:val="20"/>
        </w:rPr>
      </w:r>
    </w:p>
    <w:p>
      <w:pPr>
        <w:pStyle w:val="Normal"/>
        <w:spacing w:lineRule="auto" w:line="240" w:before="0" w:after="0"/>
        <w:jc w:val="center"/>
        <w:rPr>
          <w:sz w:val="22"/>
        </w:rPr>
      </w:pPr>
      <w:r>
        <w:rPr>
          <w:b/>
          <w:sz w:val="24"/>
        </w:rPr>
        <w:t>Новопокровский район - Выборы депутатов Совета Калниболотского сельского поселения Новопокровского района пятого созыва, 8 сентября 2024 года</w:t>
      </w:r>
    </w:p>
    <w:p>
      <w:pPr>
        <w:pStyle w:val="Normal"/>
        <w:spacing w:lineRule="auto" w:line="240" w:before="0" w:after="0"/>
        <w:jc w:val="center"/>
        <w:rPr>
          <w:sz w:val="20"/>
        </w:rPr>
      </w:pPr>
      <w:r>
        <w:rPr>
          <w:b/>
          <w:sz w:val="24"/>
        </w:rPr>
        <w:t>1-ый одиннадцатимандатный Калниболотского с/п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ДАЕВА СВЕТЛАНА АЛЕКСАНДРОВНА, дата рождения - 24 декабря 1985 года, уровень образования - высшее, сведения о профессиональном образовании - образовательное учреждение профсоюзов "Академия труда и социальных отношений", 2009 г., основное место работы или службы, занимаемая должность, род занятий - муниципальное учреждение "Централизованная бухгалтерия администрации Калниболотского сельского поселения", экономист-бухгалтер,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РАНОВ АЛЕКСАНДР ВЯЧЕСЛАВОВИЧ, дата рождения - 27 марта 1972 года, уровень образования - высшее, сведения о профессиональном образовании - Армавирский государственный педагогический институт, 1993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13 имени С.Н.Мудрика станицы Калниболотской, директор, является депутатом Совета Калниболот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РАТОВ РЕНАТ РАХМЕТЖАНОВИЧ, дата рождения - 30 апреля 1991 года, уровень образования - среднее общее, основное место работы или службы, занимаемая должность, род занятий - МБУ ДО "СШ "Чемпион" МО Новопокровский район", инструктор по спорту на территории Новоивановского сельского поселения муниципального образования Новопокровский район,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ОУС АРКАДИЙ НИКОЛАЕВИЧ, дата рождения - 10 января 1974 года, уровень образования - высшее, сведения о профессиональном образовании - Кубанский Государственный аграрный университет, 1997 г., основное место работы или службы, занимаемая должность, род занятий - временно неработающий, является депутатом Совета Калниболот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УДИЛОВА НАТАЛИЯ ЮРЬЕВНА, дата рождения - 10 февраля 1963 года, уровень образования - высшее, сведения о профессиональном образовании - ФГБОУ ВО "Саратовский государственный медицинский университет имени В.И.Разумовского", 1986 г., основное место работы или службы, занимаемая должность, род занятий - ГБУЗ "Новопокровская ЦРБ" МЗ КК, врач общей практики кабинет врача общей практики ст.Новоивановская,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ЯРОВА НАТАЛЬЯ АЛЕКСАНДРОВНА, дата рождения - 29 мая 1979 года, уровень образования - среднее общее, основное место работы или службы, занимаемая должность, род занятий - муниципальное учреждение культуры "Калниболотский культурно-досуговый центр", уборщик служебных помещений,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ЮШЕНКО СЕРГЕЙ ВАСИЛЬЕВИЧ, дата рождения - 29 августа 1978 года, уровень образования - высшее, сведения о профессиональном образовании - г. Краснодар "Кубанский государственный аграрный университет", 2000 г., основное место работы или службы, занимаемая должность, род занятий - муниципальное учреждение "Калниболотское", директор,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26.07.2024</w:t>
            </w:r>
          </w:p>
          <w:p>
            <w:pPr>
              <w:pStyle w:val="Normal"/>
              <w:spacing w:lineRule="auto" w:line="240" w:before="0" w:after="0"/>
              <w:jc w:val="center"/>
              <w:rPr/>
            </w:pPr>
            <w:r>
              <w:rPr>
                <w:sz w:val="20"/>
              </w:rPr>
              <w:t>83/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ЦЕНКО ОЛЬГА НИКОЛАЕВНА, дата рождения - 19 апреля 1971 года, уровень образования - среднее профессиональное, сведения о профессиональном образовании - Краснодарский краевой колледж культуры, 2006 г., основное место работы или службы, занимаемая должность, род занятий - муниципальное учреждение культуры "Калниболотская поселенческая библиотека" Калниболотского сельского поселения, библиотекарь,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ЦЕНКО СЕРГЕЙ АЛЕКСЕЕВИЧ, дата рождения - 25 марта 1962 года, уровень образования - среднее общее, основное место работы или службы, занимаемая должность, род занятий - муниципальное учреждение "Калниболотское", слесарь,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АТЫШ СВЕТЛАНА ГРИГОРЬЕВНА, дата рождения - 4 декабря 1977 года, уровень образования - высшее, сведения о профессиональном образовании - г. Иваново ГОУ ВПО "Ивановская государственная текстильная академия", 2010 г., основное место работы или службы, занимаемая должность, род занятий - администрация Калниболотского сельского поселения Новопокровского района, специалист военно-учетного стола,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ХОЛКОВ ПАВЕЛ ГЕННАДЬЕВИЧ, дата рождения - 22 ноября 1984 года, уровень образования - среднее общее, основное место работы или службы, занимаемая должность, род занятий - администрация Калниболотского сельского поселения Новопокровского района, водитель легкового автомобиля,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ХАРОВА ЛЮДМИЛА АЛЕКСАНДРОВНА, дата рождения - 23 мая 1963 года, уровень образования - высшее, сведения о профессиональном образовании - город Армавир ГОУ ВПО "Армавирский государственный педагогический университет", 2008 г., основное место работы или службы, занимаемая должность, род занятий - муниципальное бюджетное дошкольное образовательное учреждение детский сад №23, заведующий, место жительства - Краснодарский край. Новопокровский район, Калниболотская стан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НЯКОВА АНЖЕЛА ПЕТРОВНА, дата рождения - 26 августа 1973 года, уровень образования - среднее общее, основное место работы или службы, занимаемая должность, род занятий - муниципальное учреждение "Калниболотское", уборщик служебных помещений,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НЕНКО СВЕТЛАНА ВАСИЛЬЕВНА, дата рождения - 8 августа 1979 года, уровень образования - высшее, сведения о профессиональном образовании - г.Москва ГОУ ВПО "Московский педагогический государственный университет", 2004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5 имени И.А.Костенко станицы Калниболотской, педагог-психолог,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АРЧЕНКО ИРИНА ПЕТРОВНА, дата рождения - 10 апреля 1962 года, уровень образования - высшее, сведения о профессиональном образовании - Краснодарский государственный институт культуры, 1990 г., основное место работы или службы, занимаемая должность, род занятий - муниципальное учреждение культуры "Калниболотский культурно-досуговый центр", директор, депутат является депутатом Совета Калниболот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РНЫШОВА ВИКТОРИЯ АНДРЕЕВНА, дата рождения - 16 февраля 1994 года, уровень образования - среднее профессиональное, сведения о профессиональном образовании - ГБПОУ Краснодарского края "Краснодарский краевой колледж культуры" станица Северская, 2021 г., основное место работы или службы, занимаемая должность, род занятий - муниципальное учреждение культуры "Калниболотский культурно досуговый центр", художественный руководитель, является депутатом Совета Калниболот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АПОВАЛОВ ДАНИЛ СЕРГЕЕВИЧ, дата рождения - 19 июля 2004 года, уровень образования - среднее профессиональное, сведения о профессиональном образовании - ГБПОУ Краснодарского края "Новопокровский многоотраслевой техникум" п. Кубанский, 2023 г., основное место работы или службы, занимаемая должность, род занятий - обособленное подразделение "Тихорецкий тепличный комплекс" ООО "Тепличный комплекс "Зеленая линия", овощевод теплицы 34,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b/>
          <w:sz w:val="24"/>
        </w:rPr>
        <w:t>2-ой четырехмандатный Калниболотского с/п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ОРДИЕНКО ДАРЬЯ АЛЕКСАНДРОВНА, дата рождения - 4 июля 2005 года, уровень образования - среднее общее, основное место работы или службы, занимаемая должность, род занятий - домохозяйка,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РАВЧЕНКО ОЛЬГА НИКОЛАЕВНА, дата рождения - 3 ноября 1985 года, уровень образования - среднее общее, основное место работы или службы, занимаемая должность, род занятий - муниципальное бюджетное общеобразовательное учреждение основная общеобразовательная школа №12 имени Л.Ф.Минюка, секретарь руководителя,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УКЬЯШКО НИНА ВАСИЛЬЕВНА, дата рождения - 18 сентября 1979 года, уровень образования - высшее образование - бакалавриат, сведения о профессиональном образовании - ФГБОУ ВО "Краснодарский государственный институт культуры" г. Краснодар, 2018 г., основное место работы или службы, занимаемая должность, род занятий - муниципальное бюджетное дошкольное образовательное учреждение детский сад №23, музыкальный руководитель, является депутатом Совета Калниболот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ОВТЯН ЕЛЕНА РОБЕРТОВНА, дата рождения - 19 октября 1971 года, уровень образования - высшее образование - бакалавриат, сведения о профессиональном образовании - ФГБОУ ВО "Донской государственный технический университет" г. Ростов-на-Дону, 2014 г., основное место работы или службы, занимаемая должность, род занятий - ГБУЗ "Новопокровская ЦРБ" МЗ КК, фельдшер медицинский кабинет МБОУ СОШ №13,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АСЕЧНАЯ ТАТЬЯНА ВЛАДИМИРОВНА, дата рождения - 26 ноября 1968 года, уровень образования - высшее, сведения о профессиональном образовании - г. Иваново ГОУ ВПО "Ивановская государственная текстильная академия", 2009 г., основное место работы или службы, занимаемая должность, род занятий - муниципальное учреждение "Калниболотское", бухгалтер-кассир,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ЛОВЬЕВ ЕВГЕНИЙ АЛЕКСАНДРОВИЧ, дата рождения - 19 января 2005 года, уровень образования - среднее общее, основное место работы или службы, занимаемая должность, род занятий - учащийся,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ПКО ТАТЬЯНА ГРИГОРЬЕВНА, дата рождения - 28 мая 1969 года, уровень образования - высшее, сведения о профессиональном образовании - г. Иваново ГОУ ВПО "Ивановская государственная текстильная академия", 2009 г., основное место работы или службы, занимаемая должность, род занятий - муниципальное учреждение "Централизованная бухгалтерия администрации Калниболотского сельского поселения", ведущий бухгалтер,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АРАН ЕЛЕНА БОРИСОВНА, дата рождения - 17 апреля 1976 года, уровень образования - высшее, сведения о профессиональном образовании - Московский экономический институт, 1997 г., основное место работы или службы, занимаемая должность, род занятий - муниципальное учреждение культуры "Калниболотская поселенческая библиотека" Калниболотского сельского поселения, заведующая филиалом,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АЛАЛЕЕВА ТАТЬЯНА ЛЕОНИДОВНА, дата рождения - 27 января 1959 года, уровень образования - высшее, сведения о профессиональном образовании - Магаданский государственный педагогический институт, 1980 г., основное место работы или службы, занимаемая должность, род занятий - МБОУ ООШ №12 ст. Калниболотской, социальный педагог,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ЕРЕП СВЕТЛАНА НИКОЛАЕВНА, дата рождения - 15 октября 1969 года, уровень образования - среднее профессиональное, сведения о профессиональном образовании - Краснодарское краевой училище культуры, 1995 г., основное место работы или службы, занимаемая должность, род занятий - муниципальное учреждение культуры "Калниболотская поселенческая библиотека", директор,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pPr>
            <w:r>
              <w:rPr>
                <w:sz w:val="20"/>
              </w:rPr>
              <w:t>80/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b/>
          <w:sz w:val="24"/>
        </w:rPr>
        <w:t>3-ий пятимандатный Калниболотского с/п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ИРЮК ИРИНА ГЕНАДИЕВНА, дата рождения - 21 июня 1973 года, уровень образования - среднее профессиональное, сведения о профессиональном образовании - Чардаринское СПТУ-33 Чимкентской области, 1991 г., основное место работы или службы, занимаемая должность, род занятий - государственное бюджетное учреждение социального обслуживания Краснодарского края "Новопокровский комплексный центр социального обслуживания населения", социальный работник, место жительства - Краснодарский край, Новопокровский район, хутор Балка Гру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АЛИНИНА НАТАЛЬЯ СЕРГЕЕВНА, дата рождения - 14 октября 1977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Армавирский юридический техникум", 2006 г., основное место работы или службы, занимаемая должность, род занятий - государственное бюджетное учреждение социального обслуживания Краснодарского края "Новопокровский комплексный центр социального обслуживания населения", специалист по социальной работе, является депутатом Совета Калниболот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РЧЕВСКАЯ АННА ЮРЬЕВНА, дата рождения - 21 июня 1991 года, уровень образования - высшее образование - специалитет, сведения о профессиональном образовании - ФГБОУ ВПО "Кубанский государственный университет", 2014 г., основное место работы или службы, занимаемая должность, род занятий - муниципальное бюджетное дошкольное образовательное учреждение детский сад №3 станица Калниболотской, воспитатель,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ЛАГИНА НАТАЛЬЯ ВАСИЛЬЕВНА, дата рождения - 23 марта 1988 года, уровень образования - среднее профессиональное, сведения о профессиональном образовании - ГАПОУ Краснодарского края "Ленинградский социально-педагогический колледж", 2020 г., основное место работы или службы, занимаемая должность, род занятий - муниципальное бюджетное дошкольное учреждение детский сад №17, специалист по закупкам,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ХАЙЛЕНКО ИРИНА НИКОЛАЕВНА, дата рождения - 11 декабря 1971 года, уровень образования - высшее, сведения о профессиональном образовании - ГОУ ВПО "Армавирский государственный педагогический университет", 2008 г., основное место работы или службы, занимаемая должность, род занятий - муниципальное бюджетное дошкольное образовательное учреждение детский сад №3 станицы Калниболотской, заведующий ДОУ,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АХОЛКОВА СВЕТЛАНА АЛЕКСЕЕВНА, дата рождения - 21 июля 1979 года, уровень образования - среднее профессиональное, сведения о профессиональном образовании - Вознесенский колледж молочной промышленности, 2001 г., основное место работы или службы, занимаемая должность, род занятий - индивидуальный предприниматель,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ИЮК ИРИНА НИКОЛАЕВНА, дата рождения - 23 октября 1973 года, уровень образования - среднее профессиональное, сведения о профессиональном образовании - ПУ №71 пос. Кубанский, 2001 г., основное место работы или службы, занимаемая должность, род занятий - муниципальное бюджетное дошкольное образовательное учреждение детский сад №3 станицы Калниболотской, заведующий хозяйством,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ЛОВЬЕВ ДМИТРИЙ АЛЕКСАНДРОВИЧ, дата рождения - 30 июля 2003 года, уровень образования - среднее общее, основное место работы или службы, занимаемая должность, род занятий - учащийся,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ЕВЧЕНКО ЕЛЕНА ЮРЬЕВНА, дата рождения - 28 марта 1987 года, уровень образования - среднее профессиональное, сведения о профессиональном образовании - ГБПОУ Краснодарского края "Краснодарский педагогический колледж" г. Краснодар, 2019 г., основное место работы или службы, занимаемая должность, род занятий - муниципальное бюджетное дошкольное образовательное учреждение детский сад №3 станицы Калниболотской, воспитатель,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bl>
    <w:p>
      <w:pPr>
        <w:pStyle w:val="Normal"/>
        <w:spacing w:lineRule="auto" w:line="240" w:before="0" w:after="0"/>
        <w:jc w:val="center"/>
        <w:rPr>
          <w:sz w:val="20"/>
        </w:rPr>
      </w:pPr>
      <w:r>
        <w:rPr>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ый одиннадцатимандатный Калниболотского с/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юшенко Сергей Васильевич, дата рождения 29.08.197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 Осужден 14.01.2013 Новопокровским районным судом Краснодарского края по ч.1 ст.306 УК РФ к наказанию в виде штрафа в размере 15000 рублей. Сведений об оплате штрафа не имеется. Согласно ч.2. ст.15 УК РФ деяние, описанное в диспозиции ч.1 ст. 306 УК РФ. относилось к категории преступлений небольшой тяжести. В соответствии с п.б ч.3 ст. 86 УК РФ в отношении лиц, осужденных к более мягким видам наказания, чем лишение свободы судимость погашается по истечении одного года после отбытия или исполнения наказания.</w:t>
            </w:r>
          </w:p>
          <w:p>
            <w:pPr>
              <w:pStyle w:val="Normal"/>
              <w:spacing w:lineRule="auto" w:line="240" w:before="0" w:after="0"/>
              <w:rPr>
                <w:sz w:val="20"/>
              </w:rPr>
            </w:pPr>
            <w:r>
              <w:rPr>
                <w:rFonts w:eastAsia="Times New Roman"/>
                <w:sz w:val="20"/>
              </w:rPr>
              <w:t xml:space="preserve"> </w:t>
            </w:r>
            <w:r>
              <w:rPr>
                <w:sz w:val="20"/>
              </w:rPr>
              <w:t>2) Осужден 16.09.2013 мировым судьей судебного участка №184 по ч.1 ст.115 УК РФ к наказанию в виде 400 часов обязательных работ. Сведений об отбытии наказания не имеется. Согласно ч.2. ст.15 УК РФ деяние, описанное в диспозиции ч.1 ст. 115 УК РФ. относилось к категории преступлений небольшой тяжести. В соответствии с п.б ч.3 ст. 86 УК РФ в отношении лиц, осужденных к более мягким видам наказания, чем лишение свободы судимость погашается по истечении одного года., погашена 16.09.2014</w:t>
            </w:r>
          </w:p>
        </w:tc>
      </w:tr>
    </w:tbl>
    <w:p>
      <w:pPr>
        <w:pStyle w:val="Normal"/>
        <w:spacing w:lineRule="auto" w:line="240" w:before="0" w:after="0"/>
        <w:jc w:val="center"/>
        <w:rPr>
          <w:sz w:val="20"/>
        </w:rPr>
      </w:pPr>
      <w:r>
        <w:rPr>
          <w:sz w:val="20"/>
        </w:rPr>
      </w:r>
    </w:p>
    <w:p>
      <w:pPr>
        <w:pStyle w:val="Normal"/>
        <w:spacing w:lineRule="auto" w:line="240" w:before="0" w:after="0"/>
        <w:jc w:val="center"/>
        <w:rPr>
          <w:sz w:val="22"/>
        </w:rPr>
      </w:pPr>
      <w:r>
        <w:rPr>
          <w:b/>
          <w:sz w:val="24"/>
        </w:rPr>
        <w:t>Новопокровский район - Выборы депутатов Совета Кубанского сельского поселения Новопокровского района пятого созыва, 8 сентября 2024 года</w:t>
      </w:r>
    </w:p>
    <w:p>
      <w:pPr>
        <w:pStyle w:val="Normal"/>
        <w:spacing w:lineRule="auto" w:line="240" w:before="0" w:after="0"/>
        <w:jc w:val="center"/>
        <w:rPr>
          <w:sz w:val="20"/>
        </w:rPr>
      </w:pPr>
      <w:r>
        <w:rPr>
          <w:b/>
          <w:sz w:val="24"/>
        </w:rPr>
        <w:t>1-ый семимандатный Кубанского с/п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МИРХАНЯН АНИ ГАГИКОВНА, дата рождения - 8 ноября 1989 года, уровень образования - высшее, сведения о профессиональном образовании - г. Краснодар Государственное образовательное учреждение высшего профессионального образования "Кубанский государственный университет", 2011 г., основное место работы или службы, занимаемая должность, род занятий - муниципальное учреждение "Централизованная бухгалтерия администрации Кубанского сельского поселения Новопокровского района", специалист 2 категории, бухгалтер, является депутатом Совета Куба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ФАНАСЬЕВ МИХАИЛ ЮРЬЕВИЧ, дата рождения - 17 февраля 1981 года, уровень образования - среднее профессиональное, сведения о профессиональном образовании - Профессиональное училище №71, 1999 г., основное место работы или службы, занимаемая должность, род занятий - ИП глава КФХ Афанасьев М.Ю., глава, является депутатом Совета Куба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ёлок Урожай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pPr>
            <w:r>
              <w:rPr>
                <w:sz w:val="20"/>
              </w:rPr>
              <w:t>82/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ДРИК ЕЛЕНА ГЕННАДЬЕВНА, дата рождения - 29 сентября 1978 года, уровень образования - высшее, сведения о профессиональном образовании - город Армавир ГОУ ВПО "Армавирский государственный педагогический университет", 2005 г., основное место работы или службы, занимаемая должность, род занятий - муниципальное автономное дошкольное образовательное учреждение детский сад комбинированного вида №38 имени А.И. Кальницкого, заведующий,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РЕСНЕВА ЕЛЕНА НИКОЛАЕВНА, дата рождения - 5 марта 1978 года, уровень образования - среднее профессиональное, сведения о профессиональном образовании - ГАПОУ Краснодарского края "Ленинградский социально-педагогический колледж", 2019 г., основное место работы или службы, занимаемая должность, род занятий - муниципальное автономное дошкольное образовательное учреждение детский сад комбинированного вида №38 имени А.И. Кальницкого, воспитатель,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ДАНОВА ОКСАНА НИКОЛАЕВНА, дата рождения - 13 июня 1981 года, уровень образования - среднее обще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7 имени трёх героев Социалистического труда посёлка Малокубанского, уборщик служебных и производственных помещений, место жительства - Краснодарский край, Новопокровский район, посёлок Мало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26.07.2024</w:t>
            </w:r>
          </w:p>
          <w:p>
            <w:pPr>
              <w:pStyle w:val="Normal"/>
              <w:spacing w:lineRule="auto" w:line="240" w:before="0" w:after="0"/>
              <w:jc w:val="center"/>
              <w:rPr>
                <w:sz w:val="20"/>
              </w:rPr>
            </w:pPr>
            <w:r>
              <w:rPr>
                <w:sz w:val="20"/>
              </w:rPr>
              <w:t>83/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ЯГИНА ОЛЬГА НИКОЛАЕВНА, дата рождения - 24 ноября 1973 года, уровень образования - высшее, сведения о профессиональном образовании - г. Краснодар Кубанский государственный аграрный университет, 2000 г., основное место работы или службы, занимаемая должность, род занятий - муниципальное бюджетное учреждение основная общеобразовательная школа №18 имени А.В. Перец поселка Южного, директор, является депутатом Совета Куба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елок Урожай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ЙНЕТДИНОВА ЮЛИЯ СЕРГЕЕВНА, дата рождения - 3 декабря 1980 года, уровень образования - высшее, сведения о профессиональном образовании - ФГБОУ ВО "Донской государственный технический университет", 2019 г., основное место работы или службы, занимаемая должность, род занятий - муниципальное автономное дошкольное образовательное учреждение детский сад комбинированного вида №38 имени А.И. Кальницкого, воспитатель,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4</w:t>
            </w:r>
          </w:p>
          <w:p>
            <w:pPr>
              <w:pStyle w:val="Normal"/>
              <w:spacing w:lineRule="auto" w:line="240" w:before="0" w:after="0"/>
              <w:jc w:val="center"/>
              <w:rPr>
                <w:sz w:val="20"/>
              </w:rPr>
            </w:pPr>
            <w:r>
              <w:rPr>
                <w:sz w:val="20"/>
              </w:rPr>
              <w:t>79/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ЩЕНКО ЕЛЕНА НИКОЛАЕВНА, дата рождения - 15 января 1969 года, уровень образования - среднее профессиональное, сведения о профессиональном образовании - Ульяновское фармацевтическое училище, 1987 г., основное место работы или службы, занимаемая должность, род занятий - муниципальное автономное дошкольное образовательное учреждение детский сад комбинированного вида №38 имени А.И. Кальницкого, завхоз,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ЩЕВА НАТАЛЬЯ ДМИТРИЕВНА, дата рождения - 21 сентября 1960 года, уровень образования - среднее профессиональное, сведения о профессиональном образовании - Горский сельскохозяйственный институт, 1979 г., основное место работы или службы, занимаемая должность, род занятий - муниципальное учреждение "Кубанское хозяйственное объединение", специалист по кадрам и основной деятельности, является депутатом Совета Куба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ИМОШЕНКО НАТАЛЬЯ НИКОЛАЕВНА, дата рождения - 29 января 1963 года, уровень образования - высшее, сведения о профессиональном образовании - Кубанский ордена Тр. Кр. Зн. сельхозинститут, 1985 г., основное место работы или службы, занимаемая должность, род занятий - муниципальное учреждение "Кубанское хозяйственное объединение", экономист,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Краснодарское региональное отделение ЛДП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ЕНЬ ЕЛЕНА ВАЛЕРЬЕВНА, дата рождения - 24 июня 1981 года, уровень образования - высшее, сведения о профессиональном образовании - город Армавир ГОУ ВПО "Армавирская государственная педагогическая академия", 2011 г., основное место работы или службы, занимаемая должность, род занятий - муниципальное автономное дошкольное образовательное учреждение детский сад комбинированного вида №38 имени А.И.Кальницкого, учитель-логопед,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b/>
          <w:sz w:val="24"/>
        </w:rPr>
        <w:t>2-ой девятимандатный Кубанского с/п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АБЕНКО ИГОРЬ СЕРГЕЕВИЧ, дата рождения - 8 сентября 1987 года, уровень образования - среднее профессиональное, сведения о профессиональном образовании - ПУ №71 Краснодарского края, 2006 г., основное место работы или службы, занимаемая должность, род занятий - Кубанское хуторское казачье общество, атаман,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РЫЛЕВ РОМАН ВИКТОРОВИЧ, дата рождения - 14 июня 1979 года, уровень образования - высшее, сведения о профессиональном образовании - Кубанский государственный аграрный университет, 2001 г., основное место работы или службы, занимаемая должность, род занятий - АО "Ровненский элеватор", генеральный директор, является депутатом Совета Куба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Ленинградский район, станица Ленинград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pPr>
            <w:r>
              <w:rPr>
                <w:sz w:val="20"/>
              </w:rPr>
              <w:t>53/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ЗЮБА ПАВЕЛ АЛЕКСАНДРОВИЧ, дата рождения - 23 февраля 1972 года, уровень образования - среднее профессиональное, сведения о профессиональном образовании - ГОУ СПО "Азовский государственный гуманитарно-технический колледж", 2009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7 имени Героев Социалистического Труда посёлка Малокубанского, учитель физической культуры, место жительства - Краснодарский край, Новопокровский район, посёлок Мало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ОНЧЕНКО МАРИНА НИКОЛАЕВНА, дата рождения - 16 июня 1968 года, уровень образования - среднее общее, основное место работы или службы, занимаемая должность, род занятий - муниципальное учреждение "Кубанское хозяйственное объединение", уборщик служебных и производственных помещений,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4</w:t>
            </w:r>
          </w:p>
          <w:p>
            <w:pPr>
              <w:pStyle w:val="Normal"/>
              <w:spacing w:lineRule="auto" w:line="240" w:before="0" w:after="0"/>
              <w:jc w:val="center"/>
              <w:rPr>
                <w:sz w:val="20"/>
              </w:rPr>
            </w:pPr>
            <w:r>
              <w:rPr>
                <w:sz w:val="20"/>
              </w:rPr>
              <w:t>79/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УЛИБА АННА МАКСИМОВНА, дата рождения - 6 сентября 1983 года, уровень образования - среднее профессиональное, сведения о профессиональном образовании - ГАПОУ Краснодарского края "Ленинградский социально-педагогический колледж", 2015 г., основное место работы или службы, занимаемая должность, род занятий - муниципальное автономное дошкольное образовательное учреждение детский сад №38 имени А.И. Кальницкого, младший воспитатель,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4</w:t>
            </w:r>
          </w:p>
          <w:p>
            <w:pPr>
              <w:pStyle w:val="Normal"/>
              <w:spacing w:lineRule="auto" w:line="240" w:before="0" w:after="0"/>
              <w:jc w:val="center"/>
              <w:rPr>
                <w:sz w:val="20"/>
              </w:rPr>
            </w:pPr>
            <w:r>
              <w:rPr>
                <w:sz w:val="20"/>
              </w:rPr>
              <w:t>79/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ЕВТУХ ВАСИЛИЙ ВАСИЛЬЕВИЧ, дата рождения - 11 октября 1988 года, уровень образования - среднее профессиональное, сведения о профессиональном образовании - ГБ ПОУ КК НМТ, 2016 г., основное место работы или службы, занимаемая должность, род занятий - муниципальное учреждение "Кубанское хозяйственное объединение", тракторист,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18.07.2024</w:t>
            </w:r>
          </w:p>
          <w:p>
            <w:pPr>
              <w:pStyle w:val="Normal"/>
              <w:spacing w:lineRule="auto" w:line="240" w:before="0" w:after="0"/>
              <w:jc w:val="center"/>
              <w:rPr>
                <w:sz w:val="20"/>
              </w:rPr>
            </w:pPr>
            <w:r>
              <w:rPr>
                <w:sz w:val="20"/>
              </w:rPr>
              <w:t>81/5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РКОСЯН АЙЦЕМНИК МЕРУЖАНОВНА, дата рождения - 7 июня 1969 года, уровень образования - среднее профессиональное, сведения о профессиональном образовании - Кировоканское музыкальное училище им. М.Тавризяна, 1988 г., основное место работы или службы, занимаемая должность, род занятий - муниципальное автономное дошкольное образовательное учреждение детский сад комбинированного вида №38 имени А.И. Кальницкого, музыкальный руководитель,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Краснодарское региональное отделение ЛДП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ЕДЖИДОВА ГЮЛЬНАРА КУРБАНОВНА, дата рождения - 7 мая 1975 года, уровень образования - среднее профессиональное, сведения о профессиональном образовании - ГАПОУ Краснодарского края "Ленинградский социально-педагогический колледж", 2018 г., основное место работы или службы, занимаемая должность, род занятий - муниципальное автономное дошкольное образовательное учреждение детский сад комбинированного вида №38 имени А.И.Кальницкого, воспитатель,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НИКОЛАЕНКО АЛЕКСАНДР СЕРГЕЕВИЧ, дата рождения - 5 сентября 1984 года, уровень образования - среднее профессиональное, сведения о профессиональном образовании - Профессиональное училище №71 пос. Кубанский Новопокровского района, 2007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7 имени Героев Социалистического Труда посёлка Малокубанского, рабочий и дворник, место жительства - Краснодарский край, Новопокровский район, посёлок Мало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ОРЛОВ ВЛАДИМИР АЛЕКСАНДРОВИЧ, дата рождения - 6 ноября 1994 года, уровень образования - высшее образование - бакалавриат, сведения о профессиональном образовании - ФГБОУ ВО "Кубанский государственный технологический университет", 2016 г., основное место работы или службы, занимаемая должность, род занятий - самозанятый, является депутатом Совета Куба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е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ОГОСЯН КАРЛЕН ВАРДАНОВИЧ, дата рождения - 11 июня 1993 года, уровень образования - высшее образование - бакалавриат, сведения о профессиональном образовании - НЧОУ ВО "Армавирский лингвистический социальный институт" г. Армавир, 2017 г., основное место работы или службы, занимаемая должность, род занятий - государственное бюджетное профессиональное образовательное учреждение Краснодарского края "Новопокровский многоотраслевой техникум", преподаватель (с совмещением должности советника директора по воспитательной работе), является депутатом Совета Куба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е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ЦОКОЛОВА ЖАННА ИГОРЕВНА, дата рождения - 24 апреля 1968 года, уровень образования - среднее профессиональное, сведения о профессиональном образовании - Кропоткинское медицинское училище, 1987 г., основное место работы или службы, занимаемая должность, род занятий - - ГБУЗ "Новопокровская ЦРБ" МЗ КК, старшая медицинская сестра амбулатории посёлка Кубанский,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ЕРЕДНИКОВ АЛЕКСАНДР АЛЕКСАНДРОВИЧ, дата рождения - 24 мая 1987 года, уровень образования - высшее, сведения о профессиональном образовании - г. Ростов-на-Дону ГОУ ВПО "Ростовский государственный университет", 2009 г., основное место работы или службы, занимаемая должность, род занятий - ИП Глава КФХ Бабич В.С., водитель, является депутатом Совета Куба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МЫРЬ ЕЛЕНА СТЕФАНОВНА, дата рождения - 11 мая 1970 года, уровень образования - среднее профессиональное, сведения о профессиональном образовании - Краснодарское краевое культурно-просветительное училище, 1990 г., основное место работы или службы, занимаемая должность, род занятий - муниципальное учреждение культуры "Кубанская поселенческая библиотека", директор, место жительства - Краснодарский край, Новопокровский район, посе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ЩЕРБУХА ЮЛИЯ ЮРЬЕВНА, дата рождения - 1 июня 1989 года, уровень образования - высшее, сведения о профессиональном образовании - г.Новочеркасск ФГОУ ВПО "Новочеркасская государственная мелиоративная академия", 2011 г., основное место работы или службы, занимаемая должность, род занятий -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специалист 1 категории,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b/>
          <w:sz w:val="24"/>
        </w:rPr>
        <w:t>3-ий четрырёхмандатный Кубанского с/п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НЧЕВА ЕВГЕНИЯ НИКОЛАЕВНА, дата рождения - 7 ноября 1976 года, уровень образования - высшее, сведения о профессиональном образовании - г. Москва НОУ ВПО "Московский институт экономики, менеджмента и права", 2010 г., основное место работы или службы, занимаемая должность, род занятий - ИП глава КФХ Мухин Н.И., юрисконсульт, является депутатом Совета Куба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елок Мало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СИНОВА ВИКТОРИЯ ЕВГЕНЬЕВНА, дата рождения - 1 сентября 2000 года, уровень образования - высшее образование - бакалавриат, сведения о профессиональном образовании - ФГБОУ ВО "Донской государственный технический университет", 2022 г., основное место работы или службы, занимаемая должность, род занятий - муниципальное бюджетное учреждение основная общеобразовательная школа №18 имени А.В. Перец поселка Южного, педагог-психолог, место жительства - Краснодарский край, Новопокровский район, посёлок Ю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Краснодарское региональное отделение ЛДП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ХТИНОВА НАТАЛЬЯ ВЛАДИМИРОВНА, дата рождения - 16 июня 1985 года, уровень образования - высшее образование - бакалавриат, сведения о профессиональном образовании - ФГБОУ ВО "Армавирский государственный педагогический университет" г. Армавир, 2019 г., основное место работы или службы, занимаемая должность, род занятий - муниципальное автономное дошкольное образовательное учреждение детский сад комбинированного вида №38 имени А.И. Кальницкого, воспитатель, место жительства - Краснодарский край, Новопокровский район, посёлок Совет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УКЬЯНЕНКО ЛЮБОВЬ АЛЕКСЕЕВНА, дата рождения - 4 августа 1968 года, уровень образования - среднее профессиональное, сведения о профессиональном образовании - Краснодарский кооперативный техникум, 1990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7 имени Героев Социалистического Труда посёлка Малокубанского, секретарь руководителя, место жительства - Краснодарский край, Новопокровский район, посёлок Мало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ЕЩЕРЯКОВ ВИКТОР ВИКТОРОВИЧ, дата рождения - 7 июля 1964 года, уровень образования - высшее, сведения о профессиональном образовании - Кубанский ордена Трудового Красного Знамени сельхозинститут, 1986 г., основное место работы или службы, занимаемая должность, род занятий - индивидуальный предприниматель Мещеряков Виктор Викторович, является депутатом Совета Кубан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ёлок Мало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ТЦЕВ АНДРЕЙ ВАСИЛЬЕВИЧ, дата рождения - 24 января 1957 года, уровень образования - высшее, сведения о профессиональном образовании - Всесоюзный юридический заочный институт, 1986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7 имени Героев Социалистического Труда посёлка Малокубанского, преподаватель-организатор ОБЖ, место жительства - Краснодарский край, Новопокровский район, станица Калниболот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НЕМАНИХИНА СВЕТЛАНА АЛЕКСАНДРОВНА, дата рождения - 15 января 1989 года, уровень образования - среднее профессиональное, сведения о профессиональном образовании - г. Кропоткин Негосударственное (частное) образовательное учреждение среднего профессионального образования "Юридический техникум", 2009 г., основное место работы или службы, занимаемая должность, род занятий - муниципальное автономное дошкольное образовательное учреждение детский сад комбинированного вида №38 имени А.И.Кальницкого, воспитатель,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АВЛОВА НАТАЛЬЯ ВАСИЛЬЕВНА, дата рождения - 20 ноября 1971 года, уровень образования - среднее профессиональное, сведения о профессиональном образовании - Славянский сельскохозяйственный техникум, 1992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7 имени трёх героев Социалистического Труда посёлка Малокубанского, педагог-психолог, учитель биологии, место жительства - Краснодарский край, Новопокровский район, посёлок Мало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2"/>
        </w:rPr>
      </w:pPr>
      <w:r>
        <w:rPr>
          <w:b/>
          <w:sz w:val="24"/>
        </w:rPr>
        <w:t>Новопокровский район - Выборы депутатов Совета Незамаевского сельского поселения Новопокровского района пятого созыва, 8 сентября 2024 года</w:t>
      </w:r>
    </w:p>
    <w:p>
      <w:pPr>
        <w:pStyle w:val="Normal"/>
        <w:spacing w:lineRule="auto" w:line="240" w:before="0" w:after="0"/>
        <w:jc w:val="center"/>
        <w:rPr>
          <w:sz w:val="20"/>
        </w:rPr>
      </w:pPr>
      <w:r>
        <w:rPr>
          <w:b/>
          <w:sz w:val="24"/>
        </w:rPr>
        <w:t>1-ый трёхмандатный Незамаевского с/п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САРГИНА ГАЛИНА БОРИСОВНА, дата рождения - 20 марта 1963 года, уровень образования - высшее, сведения о профессиональном образовании - Казахский государственный университет им. С.М.Кирова, 1988 г., основное место работы или службы, занимаемая должность, род занятий - муниципальное бюджетное общеобразовательное учреждение основная общеобразовательная школа №19 имени Е.А.Жигуленко посёлка Первомайский, учитель химии, место жительства - Краснодарский край, Новопокровский район, посёлок Перв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ЙКО ЮЛИЯ НИКОЛАЕВНА, дата рождения - 13 июля 1976 года, уровень образования - среднее профессиональное, сведения о профессиональном образовании - Ленинградский педагогический колледж Краснодарского края, 1999 г., основное место работы или службы, занимаемая должность, род занятий - муниципальное бюджетное общеобразовательное учреждение основная общеобразовательная школа №19 имени Е.А. Жигуленко посёлка Первомайского, педагог организатор, место жительства - Краснодарский край, Новопокровский район, посёлок Перв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ЛОВИК НАТАЛЬЯ ПАВЛОВНА, дата рождения - 3 июня 1971 года, уровень образования - среднее общее, основное место работы или службы, занимаемая должность, род занятий - домохозяйка, место жительства - Краснодарский край, Новопокровский район, посёлок Перв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Краснодарское региональное отделение ЛДП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ЛОВАЧЕВА ОЛЬГА ВЕНИАМИНОВНА, дата рождения - 3 марта 1970 года, уровень образования - среднее профессиональное, сведения о профессиональном образовании - Кропоткинское медицинское училище, 1989 г., основное место работы или службы, занимаемая должность, род занятий - муниципальное бюджетное дошкольное образовательное учреждение детский сад №35 посёлка Первомайский, заведующая хозяйством, место жительства - Краснодарский край, Новопокровский район, посёлок Перв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АЛЕВ МАКСИМ АЛЕКСЕЕВИЧ, дата рождения - 20 октября 1986 года, уровень образования - среднее профессиональное, сведения о профессиональном образовании - ГОУ НПО профессиональное училище №12 г. Тихорецка, 2004 г., основное место работы или службы, занимаемая должность, род занятий - ИП Глава КФХ Ковалев А.Н., механизатор, место жительства - Краснодарский край, Новопокровский район, посёлок Перв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ЩЕРБУХА АЛЕКСЕЙ ВЛАДИМИРОВИЧ, дата рождения - 31 июля 1995 года, уровень образования - высшее образование - бакалавриат, сведения о профессиональном образовании - ФГБОУ ВО "Кубанский государственный аграрный университет имени И.Т.Трубилина" г. Краснодар, 2017 г., основное место работы или службы, занимаемая должность, род занятий - ИП Щербуха В.Н., агроном, место жительства - Краснодарский край, Новопокровский район, посёлок Перв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b/>
          <w:sz w:val="24"/>
        </w:rPr>
        <w:t>2-ой двенадцатимандатный Незамаевского с/п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ВЕЛЕГУРА ЕЛЕНА ВЛАДИМИРОВНА, дата рождения - 4 апреля 1980 года, уровень образования - среднее профессиональное, сведения о профессиональном образовании - ГОУ профессиональное училище №57 г.Аксай, 2001 г., основное место работы или службы, занимаемая должность, род занятий - домохозяйка, является депутатом Совета Незамае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елок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ВОДЯНИЦКАЯ ОЛЬГА НИКОЛАЕВНА, дата рождения - 18 июля 1966 года, уровень образования - среднее общее, сведения о профессиональном образовании - УКП №15 Новопокровской средней школы О.З.О Новопокровского района Краснодарского края, 1985 г., основное место работы или службы, занимаемая должность, род занятий - муниципальное казенное учреждение "Незамаевское", кассир-учетчик, делопроизводитель, место жительства - Краснодарский край, Новопокровский район, посе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ЕДЗЬ ЛЮДМИЛА МИХАЙЛОВНА, дата рождения - 16 января 1984 года, уровень образования - среднее профессиональное, сведения о профессиональном образовании - ГОУ СПО Тихорецкий технику ж.д.транспорта МПС, 2003 г., основное место работы или службы, занимаемая должность, род занятий - муниципальное казенное учреждение "Незамаевское", бухгалтер, является депутатом Совета Незамае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е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ОРЕМЫКА ВАЛЕНТИНА МИХАЙЛОВНА, дата рождения - 17 мая 1956 года, уровень образования - среднее профессиональное, сведения о профессиональном образовании - "Венцы-Заря" зооветеринарный техникум, 1989 г., основное место работы или службы, занимаемая должность, род занятий - пенсионер, является депутатом Совета Незамае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елок Октябрь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ЗАГРИЦЕНКО ТАТЬЯНА АЛЕКСАНДРОВНА, дата рождения - 24 июня 1981 года, уровень образования - высшее, сведения о профессиональном образовании - ГОУ ВПО "Адыгейский государственный университет" г. Майкоп, 2005 г., основное место работы или службы, занимаемая должность, род занятий - государственное казенное учреждение социального обслуживания Краснодарского края "Кропоткинский детский дом-интернат", специалист по социальной работе, место жительства - Краснодарский край, Новопокровский район, посё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ИВАНОВА ГАЛИНА ВИКТОРОВНА, дата рождения - 23 января 1960 года, уровень образования - высшее, сведения о профессиональном образовании - Таджикский государственный университет им. В.И.Ленина, 1989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15 поселка Незамаевский, учитель русского языка и литературы, является депутатом Совета Незамае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ё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ЗАЧЕК ЕКАТЕРИНА СЕРГЕЕВНА, дата рождения - 10 ноября 1997 года, уровень образования - высшее образование - бакалавриат, сведения о профессиональном образовании - ФГБОУ ВО "Армавирский государственный педагогический университет", 2022 г., основное место работы или службы, занимаемая должность, род занятий - муниципальное бюджетное общеобразовательное учреждение основная общеобразовательная школа №19 имени Е.А.Жигуленко посёлка Первомайский, директор, место жительства - Краснодарский край, Новопокровский район, посё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МАРОВ СЕРГЕЙ НИКОЛАЕВИЧ, дата рождения - 16 февраля 1962 года, уровень образования - высшее, сведения о профессиональном образовании - Кубанский ордена Тр. Кр. Зн. госагроуниверситет, 1991 г., основное место работы или службы, занимаемая должность, род занятий - безработный, является депутатом Совета Незамае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ё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АТЫШ ИГОРЬ ИВАНОВИЧ, дата рождения - 30 августа 1967 года, уровень образования - среднее профессиональное, сведения о профессиональном образовании - Армавирский машиностроительный техникум, 1986 г., основное место работы или службы, занимаемая должность, род занятий - индивидуальный предприниматель, является депутатом Совета Незамае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ёлок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Краснодарское региональное отделение ЛДП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АВЛОВ ЕВГЕНИЙ СТАНИСЛАВОВИЧ, дата рождения - 17 мая 1980 года, уровень образования - среднее профессиональное, сведения о профессиональном образовании - ГОУ НПО профессиональное училище №71, 1997 г., основное место работы или службы, занимаемая должность, род занятий - муниципальное казенное учреждение "Незамаевское", слесарь-ремонтник, место жительства - Краснодарский край, Новопокровский район, посё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ЛОВЬЁВ АЛЕКСАНДР ВИТАЛЬЕВИЧ, дата рождения - 16 октября 1998 года, уровень образования - среднее профессиональное, сведения о профессиональном образовании - ГБПОУ Краснодарского края "Лабинский социально-технический техникум" город Лабинск, 2017 г., основное место работы или службы, занимаемая должность, род занятий - ОАО "Незамаевское", электромонтёр, место жительства - Краснодарский край, Новопокровский район, посё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ТОЛБОВ ВАЛЕРИЙ СЕРГЕЕВИЧ, дата рождения - 20 января 1971 года, уровень образования - среднее профессиональное, сведения о профессиональном образовании - Ейский техникум механизации сельского хозяйства, 1990 г., основное место работы или службы, занимаемая должность, род занятий - индивидуальный предприниматель, место жительства - Краснодарский край, Новопокровский район, посё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ТОЛБОВА НАТАЛЬЯ АЛЕКСЕЕВНА, дата рождения - 8 марта 1975 года, уровень образования - среднее общее, сведения о профессиональном образовании - СОШ №15 совхоза Незамаевский Новопокровского района Краснодарского края, 1991 г., основное место работы или службы, занимаемая должность, род занятий - муниципальное казенное учреждение "Незамаевское", уборщик производственных и служебных помещений, место жительства - Краснодарский край, Новопокровский район, посе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АЦКАЯ ЕЛЕНА НИКОЛАЕВНА, дата рождения - 16 февраля 1960 года, уровень образования - среднее профессиональное, сведения о профессиональном образовании - Ленинградское педагогическое училище Краснодарского края, 1979 г., основное место работы или службы, занимаемая должность, род занятий - индивидуальный предприниматель, место жительства - Краснодарский край, Новопокровский район, посё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ЕПЕЛЕВ ВЛАДИМИР АЛЕКСЕЕВИЧ, дата рождения - 24 июня 1955 года, уровень образования - среднее профессиональное, сведения о профессиональном образовании - Ейский техникум механизации сельского хозяйства, 1981 г., основное место работы или службы, занимаемая должность, род занятий - муниципальное казенное учреждение "Незамаевское", директор, является депутатом Совета Незамае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е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ЕПЕЛЕВА ЕЛЕНА ВЯЧЕСЛАВОВНА, дата рождения - 1 сентября 1976 года, уровень образования - среднее профессиональное, сведения о профессиональном образовании - Московский государственный инженерно-физический институт, 2002 г., основное место работы или службы, занимаемая должность, род занятий - Незамаевское сельское потребительское общество, заведующая магазином, место жительства - Краснодарский край, Новопокровский район, посёлок Октябрь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КУРО ВИТАЛИЙ ВЛАДИМИРОВИЧ, дата рождения - 22 апреля 1972 года, уровень образования - среднее общее, основное место работы или службы, занимаемая должность, род занятий - муниципальное казенное учреждение "Незамаевское", слесарь-ремонтник водопровода, место жительства - Краснодарский край, Новопокровский район, посёлок Незамае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bl>
    <w:p>
      <w:pPr>
        <w:pStyle w:val="Normal"/>
        <w:spacing w:lineRule="auto" w:line="240" w:before="0" w:after="0"/>
        <w:jc w:val="center"/>
        <w:rPr>
          <w:sz w:val="20"/>
        </w:rPr>
      </w:pPr>
      <w:r>
        <w:rPr>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ой двенадцатимандатный Незамаевского с/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лов Евгений Станиславович, дата рождения 17.05.198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ужден 27.02.2002 мировым судьей судебного участка №9 Советского района г. Казани Республики Татарстан по ст. 115 УК РФ к наказанию в виде исправительных работ на срок 6 месяцев с удержанием 10 процентов. На основании ст. 73 УК РФ назначенное наказание считать условным с испытательным сроком на 6 месяцев. Сведений об отбытии наказания в виде исправительных работ не имеется., погашена 27.02.2003</w:t>
            </w:r>
          </w:p>
        </w:tc>
      </w:tr>
    </w:tbl>
    <w:p>
      <w:pPr>
        <w:pStyle w:val="Normal"/>
        <w:spacing w:lineRule="auto" w:line="240" w:before="0" w:after="0"/>
        <w:jc w:val="center"/>
        <w:rPr>
          <w:sz w:val="20"/>
        </w:rPr>
      </w:pPr>
      <w:r>
        <w:rPr>
          <w:sz w:val="20"/>
        </w:rPr>
      </w:r>
    </w:p>
    <w:p>
      <w:pPr>
        <w:pStyle w:val="Normal"/>
        <w:spacing w:lineRule="auto" w:line="240" w:before="0" w:after="0"/>
        <w:jc w:val="center"/>
        <w:rPr>
          <w:sz w:val="22"/>
        </w:rPr>
      </w:pPr>
      <w:r>
        <w:rPr>
          <w:b/>
          <w:sz w:val="24"/>
        </w:rPr>
        <w:t>Новопокровский район - Выборы депутатов Совета Новоивановского сельского поселения Новопокровского района пятого созыва, 8 сентября 2024 года</w:t>
      </w:r>
    </w:p>
    <w:p>
      <w:pPr>
        <w:pStyle w:val="Normal"/>
        <w:spacing w:lineRule="auto" w:line="240" w:before="0" w:after="0"/>
        <w:jc w:val="center"/>
        <w:rPr>
          <w:sz w:val="20"/>
        </w:rPr>
      </w:pPr>
      <w:r>
        <w:rPr>
          <w:b/>
          <w:sz w:val="24"/>
        </w:rPr>
        <w:t>1-ый шестимандатный Новоивановского с/п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ЕЛЕГУРА ЛЕОНИД ЛЕОНИДОВИЧ, дата рождения - 23 ноября 1965 года, уровень образования - среднее профессиональное, сведения о профессиональном образовании - "Венцы-Заря" зоотехникум, 1988 г., основное место работы или службы, занимаемая должность, род занятий - ИП глава КФХ Велегура Леонид Леонидович, является депутатом Совета Новоиван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ив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ОЛОЧЕВСКИЙ СЕРГЕЙ НИКОЛАЕВИЧ, дата рождения - 26 июля 1977 года, уровень образования - среднее общее, основное место работы или службы, занимаемая должность, род занятий - муниципальное казенное учреждение "Новоивановское хозяйственное объединение" Новоивановского сельского поселения, подсобный рабочий, место жительства - Краснодарский край, Новопокровский район, станица Новоив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ЧИК НИКОЛАЙ ИВАНОВИЧ, дата рождения - 8 декабря 1955 года, уровень образования - среднее профессиональное, сведения о профессиональном образовании - Пашковский сельскохозяйственный колледж, 1995 г., основное место работы или службы, занимаемая должность, род занятий - муниципальное казенное учреждение культуры "Новоивановский культурно-досуговый центр" Новоивановского сельского поселения, спортинструктор, место жительства - Краснодарский край, Новопокровский район, станица Новоив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ГЕНЧЕНКО НАТАЛЬЯ СЕРГЕЕВНА, дата рождения - 7 марта 1994 года, уровень образования - среднее профессиональное, сведения о профессиональном образовании - ГОУ НПО профессиональное училище №71 Краснодарского края, 2013 г., основное место работы или службы, занимаемая должность, род занятий - администрация Новоивановского сельского поселения Новопокровского района, специалист по работе с ЛПХ, место жительства - Краснодарский край, Новопокровский район, станица Новоив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РКАРЯН ЕКАТЕРИНА НИКОЛАЕВНА, дата рождения - 7 января 1977 года, уровень образования - неполное высшее профессиональное, сведения о профессиональном образовании - Кубанский филиал Московского экстерного гуманитарного университета, 1998 г., основное место работы или службы, занимаемая должность, род занятий - муниципальное бюджетное дошкольное образовательное учреждение детский сад №15 станицы Новоивановской, заведующий, является депутатом Совета Новоиван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ив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РЦЫНКЕВИЧ НАТАЛЬЯ НИКОЛАЕВНА, дата рождения - 2 января 1988 года, уровень образования - среднее профессиональное, сведения о профессиональном образовании - г. Белореченск Негосударственное образовательное учреждение среднего профессионального образования "Краснодарский кооперативный техникум крайпотребсоюза", 2010 г., основное место работы или службы, занимаемая должность, род занятий - администрация Новоивановского сельского поселения Новопокровского района, технический работник, специалист военно-учетного стола, место жительства - Краснодарский край, Новопокровский район, станица Новоив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КРУТ ТАТЬЯНА ПЕТРОВНА, дата рождения - 29 апреля 1971 года, уровень образования - среднее общее, основное место работы или службы, занимаемая должность, род занятий - ГБУЗ "Новопокровская ЦРБ" МЗ КК, уборщик служебных помещений амбулатория станицы Новоивановской, место жительства - Краснодарский край, Новопокровский район, станица Новоив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БАЧКА АЛЕКСЕЙ НИКОЛАЕВИЧ, дата рождения - 15 февраля 1960 года, уровень образования - среднее профессиональное, сведения о профессиональном образовании - среднее профессиональное техническое училище №7 г. Таганрога Ростовской области, 1978 г., основное место работы или службы, занимаемая должность, род занятий - муниципальное казенное учреждение "Новоивановское" Новоивановского сельского поселения Новопокровского района, директор, является депутатом Совета Новоивановского сельского поселения Новопокровского района четвертого созыва, осуществляющим свои полномочия на непостоянной основе, место жительства - Краснодарский край, Новопокровский район, станица Новоив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ОГНИЙ СВЕТЛАНА НИКОЛАЕВНА, дата рождения - 11 июня 1976 года, уровень образования - высшее образование - бакалавриат, сведения о профессиональном образовании - ФГБОУ ВО "Армавирский государственный педагогический университет", 2017 г., основное место работы или службы, занимаемая должность, род занятий - муниципальное бюджетное дошкольное образовательное учреждение детский сад комбинированного вида №15 станицы Новоивановской, воспитатель, место жительства - Краснодарский край, Новопокровский район, станица Новоив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РУКОВ АНТОН АЛЕКСЕЕВИЧ, дата рождения - 18 сентября 1984 года, уровень образования - среднее профессиональное, сведения о профессиональном образовании - ГОУ СПО Кемеровский профессионально-технический колледж, 2007 г., основное место работы или службы, занимаемая должность, род занятий - муниципальное казенное учреждение "Новоивановское хозяйственное объединение" Новоивановского сельского поселения, водитель, место жительства - Краснодарский край, Новопокровский район, станица Новоив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Краснодарское региональное отделение ЛДП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АРАСЕНКО АЛЕНА АНАТОЛИЕВНА, дата рождения - 17 февраля 1973 года, уровень образования - среднее профессиональное, сведения о профессиональном образовании - ГБПОУ Ростовской области "Ростовский колледж культуры", 2018 г., основное место работы или службы, занимаемая должность, род занятий - муниципальное казенное учреждение культуры "Новоивановский культурно-досуговый центр", директор, является депутатом Совета Новоиван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ив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b/>
          <w:sz w:val="24"/>
        </w:rPr>
        <w:t>2-ой четырёхмандатный Новоивановского с/п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ВОРОПАЕВА ЛЮДМИЛА АНДРЕЕВНА, дата рождения - 23 ноября 1993 года, уровень образования - высшее образование - бакалавриат, сведения о профессиональном образовании - ФГБОУ ВПО "Армавирская государственная педагогическая академия" г. Армавир, 2015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11 имени И.М.Бударова станицы Плоской, учитель, место жительства - Краснодарский край, Тихорецкий район, город Тихорец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ЗЮБА МАРИНА СЕРГЕЕВНА, дата рождения - 12 ноября 1965 года, уровень образования - высшее, сведения о профессиональном образовании - Кубанский государственный университет, 1987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11 имени И.М. Бударова станицы Плоской, директор, является депутатом Совета Новоиван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Пло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ИЛЬЧЕНКО ТАТЬЯНА ВАСИЛЬЕВНА, дата рождения - 24 марта 1976 года, уровень образования - среднее общее, основное место работы или службы, занимаемая должность, род занятий - общество с ограниченной ответственностью ЧОО "Пластуны", частный охранник, место жительства - Краснодарский край, Новопокровский район, станица Пло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ИПЕНИНА ОЛЬГА ВАСИЛЬЕВНА, дата рождения - 16 февраля 1986 года, уровень образования - высшее образование - бакалавриат, сведения о профессиональном образовании - ФГБОУ ВО "Армавирский государственный педагогический университет", 2017 г., основное место работы или службы, занимаемая должность, род занятий - муниципальное бюджетное дошкольное образовательное учреждение детский сад №16 станицы Плоской, заведующий, место жительства - Краснодарский край, Новопокровский район, станица Пло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АЩЕНКО ЛЮДМИЛА БОРИСОВНА, дата рождения - 16 января 1999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Краснодарского края "Ейский полипрофильный колледж" город Ейск, 2018 г., основное место работы или службы, занимаемая должность, род занятий - индивидуальный предприниматель Гавриленко Ирина Николаевна, продавец, место жительства - Краснодарский край, Новопокровский район, станица Пло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ОЛЯНСКАЯ ЛЮБОВЬ НИКОЛАЕВНА, дата рождения - 20 июля 1963 года, уровень образования - среднее профессиональное, сведения о профессиональном образовании - ГОУ СПО "Армавирский юридический техникум", 2006 г., основное место работы или службы, занимаемая должность, род занятий - государственное бюджетное учреждение социального обслуживания Краснодарского края "Новопокровский комплексный центр социального обслуживания населения", социальный работник, место жительства - Краснодарский край, Новопокровский район, станица Пло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РАДЗИВИЛО ОКСАНА ИВАНОВНА, дата рождения - 16 июля 1978 года, уровень образования - среднее профессиональное, сведения о профессиональном образовании - Новочеркасский механико-технологический колледж, 2000 г., основное место работы или службы, занимаемая должность, род занятий - муниципальное бюджетное дошкольное образовательное учреждение детский сад №16 станицы Плоской, младший воспитатель, является депутатом Совета Новоиван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Пло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УИМА ЮРИЙ ИВАНОВИЧ, дата рождения - 20 июля 1967 года, уровень образования - среднее профессиональное, сведения о профессиональном образовании - Кубанское среднее профессиональное техническое училище №71, 1986 г., основное место работы или службы, занимаемая должность, род занятий - муниципальное казенное учреждение "Новоивановское хозяйственное объединение" Новоивановского сельского поселения, подсобный рабочий, место жительства - Краснодарский край, Новопокровский район, Новоивановская стан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Краснодарское региональное отделение ЛДП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bl>
    <w:p>
      <w:pPr>
        <w:pStyle w:val="Normal"/>
        <w:spacing w:lineRule="auto" w:line="240" w:before="0" w:after="0"/>
        <w:jc w:val="center"/>
        <w:rPr>
          <w:sz w:val="20"/>
        </w:rPr>
      </w:pPr>
      <w:r>
        <w:rPr>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ый шестимандатный Новоивановского с/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олочевский Сергей Николаевич, дата рождения 26.07.197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ужден 11.01.1999 Новопокровским районным судом Краснодарского края по ч.1 ст. 228, п. "В" ч.3 ст.228, ч.3 ст.69 УК РФ к наказанию в виде лишения свободы сроком на 6 лет.</w:t>
            </w:r>
          </w:p>
          <w:p>
            <w:pPr>
              <w:pStyle w:val="Normal"/>
              <w:spacing w:lineRule="auto" w:line="240" w:before="0" w:after="0"/>
              <w:jc w:val="center"/>
              <w:rPr>
                <w:sz w:val="20"/>
              </w:rPr>
            </w:pPr>
            <w:r>
              <w:rPr>
                <w:rFonts w:eastAsia="Times New Roman"/>
                <w:sz w:val="20"/>
              </w:rPr>
              <w:t xml:space="preserve"> </w:t>
            </w:r>
            <w:r>
              <w:rPr>
                <w:sz w:val="20"/>
              </w:rPr>
              <w:t>Преступление относилось к преступлениям средней тяжести, погашена 11.01.2003; Осужден 28.09.2011 Новопокровским районным судом Краснодарского края по ч.1 ст. 228 УК РФ к наказанию в виде штрафа 5000 рублей.</w:t>
            </w:r>
          </w:p>
          <w:p>
            <w:pPr>
              <w:pStyle w:val="Normal"/>
              <w:spacing w:lineRule="auto" w:line="240" w:before="0" w:after="0"/>
              <w:rPr>
                <w:sz w:val="20"/>
              </w:rPr>
            </w:pPr>
            <w:r>
              <w:rPr>
                <w:rFonts w:eastAsia="Times New Roman"/>
                <w:sz w:val="20"/>
              </w:rPr>
              <w:t xml:space="preserve"> </w:t>
            </w:r>
            <w:r>
              <w:rPr>
                <w:sz w:val="20"/>
              </w:rPr>
              <w:t>Преступление относилось к преступлениям средней тяжести, погашена 28.09.2012</w:t>
            </w:r>
          </w:p>
        </w:tc>
      </w:tr>
    </w:tbl>
    <w:p>
      <w:pPr>
        <w:pStyle w:val="Normal"/>
        <w:spacing w:lineRule="auto" w:line="240" w:before="0" w:after="0"/>
        <w:jc w:val="center"/>
        <w:rPr>
          <w:sz w:val="20"/>
        </w:rPr>
      </w:pPr>
      <w:r>
        <w:rPr>
          <w:sz w:val="20"/>
        </w:rPr>
      </w:r>
    </w:p>
    <w:p>
      <w:pPr>
        <w:pStyle w:val="Normal"/>
        <w:spacing w:lineRule="auto" w:line="240" w:before="0" w:after="0"/>
        <w:jc w:val="center"/>
        <w:rPr>
          <w:sz w:val="22"/>
        </w:rPr>
      </w:pPr>
      <w:r>
        <w:rPr>
          <w:b/>
          <w:sz w:val="24"/>
        </w:rPr>
        <w:t>Новопокровский район - Выборы депутатов Совета Новопокровского сельского поселения Новопокровского  района пятого созыва, 8 сентября 2024 года</w:t>
      </w:r>
    </w:p>
    <w:p>
      <w:pPr>
        <w:pStyle w:val="Normal"/>
        <w:spacing w:lineRule="auto" w:line="240" w:before="0" w:after="0"/>
        <w:jc w:val="center"/>
        <w:rPr>
          <w:sz w:val="20"/>
        </w:rPr>
      </w:pPr>
      <w:r>
        <w:rPr>
          <w:b/>
          <w:sz w:val="24"/>
        </w:rPr>
        <w:t>1-ый семимандатный Новопокровского с/п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СЕВ ИВАН СЕРГЕЕВИЧ, дата рождения - 1 ма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ратовский государственный университет имени Н.Г.Чернышевского" г, Саратов, 2008 г.; ФГБОУ ВО "Кубанский государственный университет Физической культуры, спорта и туризма", 2017 г., основное место работы или службы, занимаемая должность, род занятий - муниципальное бюджетное учреждение дополнительного образования "Спортивная школа "Чемпион" муниципального образования Новопокровский район, тренер-преподаватель,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РОЗДОВА ЕЛЕНА ВИКТОРОВНА, дата рождения - 7 февраля 1987 года, уровень образования - высшее образование - бакалавриат, сведения о профессиональном образовании - образовательная автономная некоммерческая организация ВО "Московский технологический институт" г.Москва, 2023 г., основное место работы или службы, занимаемая должность, род занятий - муниципальное учреждение "Муниципальный комплексный молодежный центр "Новопокровский", старший координатор по работе с молодежью,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ВЕНЕЦ СЕРГЕЙ НИКОЛАЕВИЧ, дата рождения - 16 февраля 1978 года, уровень образования - высшее образование - специалитет, сведения о профессиональном образовании - ФГБОУ ВПО "Донской государственный университет" пос. Персиановский, 2014 г., основное место работы или службы, занимаемая должность, род занятий - индивидуальный предприниматель "Левенец Сергей Николаевич",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ДОРОВ МАКСИМ СЕРГЕЕВИЧ, дата рождения - 26 мая 1983 года, уровень образования - высшее, сведения о профессиональном образовании - г. Кисловодск Кисловодский гуманитарно-технический институт, 2005 г., основное место работы или службы, занимаемая должность, род занятий - муниципальное казенное учреждение "Централизованная бухгалтерия учреждений образования муниципального образования Новопокровский район", главный специалист,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4</w:t>
            </w:r>
          </w:p>
          <w:p>
            <w:pPr>
              <w:pStyle w:val="Normal"/>
              <w:spacing w:lineRule="auto" w:line="240" w:before="0" w:after="0"/>
              <w:jc w:val="center"/>
              <w:rPr>
                <w:sz w:val="20"/>
              </w:rPr>
            </w:pPr>
            <w:r>
              <w:rPr>
                <w:sz w:val="20"/>
              </w:rPr>
              <w:t>79/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РОТИНА ОЛЬГА АЛЕКСЕЕВНА, дата рождения - 28 февраля 1978 года, уровень образования - высшее, сведения о профессиональном образовании - г. Москва Академический правовой университет при Институте государства и права Российской академии наук, 2001 г., основное место работы или службы, занимаемая должность, род занятий - нотариальная контора Новопокровского нотариального округа Краснодарского края, помощник нотариуса,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ГАРОВА ВАЛЕНТИНА ИВАНОВНА, дата рождения - 4 апреля 1988 года, уровень образования - высшее, сведения о профессиональном образовании - г.Краснодар ФГОУ ВПО "Кубанский государственный аграрный университет", 2010 г., основное место работы или службы, занимаемая должность, род занятий - муниципальное унитарное предприятие муниципального образования Новопокровский район "Водоканал", экономист,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НДРИКОВ ИЛЬЯ АЛЕКСАНДРОВИЧ, дата рождения - 23 сентября 1991 года, уровень образования - высшее, сведения о профессиональном образовании - город Зерноград ФГБОУ ВПО "Азово-Черноморская государственная агроинженерная академия", 2012 г., основное место работы или службы, занимаемая должность, род занятий - муниципальное казенное учреждение "Централизованная бухгалтерия учреждений образования муниципального образования Новопокровский район", главный специалист,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РНОВА ТАТЬЯНА АЛЕКСАНДРОВНА, дата рождения - 26 июня 1987 года, уровень образования - высшее образование - бакалавриат, сведения о профессиональном образовании - г. Краснодар ГП ЧОУ ВПО "Академия маркетинга и социально-информационных технологий - ИМСИТ", 2008 г., основное место работы или службы, занимаемая должность, род занятий - муниципальное учреждение "Перспектива", бухгалтер,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ИГОДАРЬ ТАТЬЯНА МИХАЙЛОВНА, дата рождения - 3 февраля 1982 года, уровень образования - среднее общее, основное место работы или службы, занимаемая должность, род занятий - муниципальное бюджетное дошкольное образовательное учреждение детский сад №1 станицы Новопокровской, младший воспитатель,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4</w:t>
            </w:r>
          </w:p>
          <w:p>
            <w:pPr>
              <w:pStyle w:val="Normal"/>
              <w:spacing w:lineRule="auto" w:line="240" w:before="0" w:after="0"/>
              <w:jc w:val="center"/>
              <w:rPr>
                <w:sz w:val="20"/>
              </w:rPr>
            </w:pPr>
            <w:r>
              <w:rPr>
                <w:sz w:val="20"/>
              </w:rPr>
              <w:t>79/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ПОШНИКОВ АЛЕКСЕЙ ДМИТРИЕВИЧ, дата рождения - 24 июля 1980 года, уровень образования - высшее, сведения о профессиональном образовании - г. Краснодар "Кубанский государственный аграрный университет", 2002 г., основное место работы или службы, занимаемая должность, род занятий - индивидуальный предприниматель Шапошников Алексей Дмитриевич,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ЕВЧЕНКО АЛЕКСЕЙ СЕРГЕЕВИЧ, дата рождения - 15 ноября 1982 года, уровень образования - высшее, сведения о профессиональном образовании - Московский государственный машиностроительный университет, 2014 г., основное место работы или службы, занимаемая должность, род занятий - муниципальное бюджетное учреждение дополнительного образования "Спортивная школа "Чемпион" муниципального образования Новопокровский район, тренер-преподаватель,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b/>
          <w:sz w:val="24"/>
        </w:rPr>
        <w:t>2-ой четырёхмандатный Новопокровского с/п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БРАМОВ ЯКОВ САРКИСОВИЧ, дата рождения - 17 января 1980 года, уровень образования - высшее, сведения о профессиональном образовании - ГОУ ВПО Армавирский государственный педагогический институт, 2003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2 имени В.А.Рощупкина станицы Новопокровской, исполняющий обязанности директора,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ОЛОВАНОВА ОЛЬГА ВАСИЛЬЕВНА, дата рождения - 3 сентября 1957 года, уровень образования - среднее общее, основное место работы или службы, занимаемая должность, род занятий - пенсионер,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АРЧИЕВ СЕМЕН КОНСТАНТИНОВИЧ, дата рождения - 5 августа 1992 года, уровень образования - высшее образование - специалитет, сведения о профессиональном образовании - ФГБОУ ВПО "Кубанский государственный университет физической культуры, спорта и туризма", 2014 г., основное место работы или службы, занимаемая должность, род занятий - муниципальное бюджетное учреждение дополнительного образования "Спортивная школа "Юность" муниципального образования Новопокровский район, тренер-преподаватель,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ЕЛИСЕЕВА ЛЮБОВЬ АЛЕКСАНДРОВНА, дата рождения - 28 апреля 1963 года, уровень образования - среднее профессиональное, сведения о профессиональном образовании - ТУ-76 г.Таганрог Ростовской области, 1982 г., основное место работы или службы, занимаемая должность, род занятий - муниципальное учреждение "Перспектива", уборщик служебных и производственных помещений,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4</w:t>
            </w:r>
          </w:p>
          <w:p>
            <w:pPr>
              <w:pStyle w:val="Normal"/>
              <w:spacing w:lineRule="auto" w:line="240" w:before="0" w:after="0"/>
              <w:jc w:val="center"/>
              <w:rPr>
                <w:sz w:val="20"/>
              </w:rPr>
            </w:pPr>
            <w:r>
              <w:rPr>
                <w:sz w:val="20"/>
              </w:rPr>
              <w:t>79/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РАСНИКОВА ГАЛИНА НИКОЛАЕВНА, дата рождения - 4 января 1990 года, уровень образования - высшее, сведения о профессиональном образовании - г.Краснодар ФГБОУ ВПО "Кубанский государственный аграрный университет", 2012 г., основное место работы или службы, занимаемая должность, род занятий - муниципальное казенное учреждение "Централизованная бухгалтерия учреждений образования муниципального образования Новопокровский район", ведущий специалист,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ЗНЕЦОВА ИРИНА ВЛАДИМИРОВНА, дата рождения - 17 сентября 1998 года, уровень образования - высшее образование - специалитет, сведения о профессиональном образовании - ФГБОУ ВО "Ростовский государственный экономический университет (РИНХ)" г.Ростов-на-Дону, 2021 г., основное место работы или службы, занимаемая должность, род занятий - муниципальное учреждение "Имущество", главный специалист,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ЕЩЕРЯКОВА ЮЛИЯ МИХАЙЛОВНА, дата рождения - 5 июля 1977 года, уровень образования - высшее, сведения о профессиональном образовании - ФГБОУ ВПО "Адыгейский государственный университет", 2011 г., основное место работы или службы, занимаемая должность, род занятий - муниципальное учреждение "Имущество", бухгалтер, место жительства - Краснодарский край, Новопокровский район, посё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ЕНКИНА ЮЛИЯ АЛЕКСАНДРОВНА, дата рождения - 5 октября 1992 года, уровень образования - высшее образование - специалитет, сведения о профессиональном образовании - ФГБОУ ВПО "Кубанский государственный технологический университет" г. Краснодар, 2015 г., основное место работы или службы, занимаемая должность, род занятий - муниципальное бюджетное учреждение культуры "Новопокровский районный дом культуры" муниципального образования Новопокровский район, руководитель любительского объединения,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b/>
          <w:sz w:val="24"/>
        </w:rPr>
        <w:t>3-ий семимандатный Новопокровского с/п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НИКИЕНКО РОМАН ВАЛЕРЬЕВИЧ, дата рождения - 23 августа 1984 года, уровень образования - высшее, сведения о профессиональном образовании - ФГБОУ ВПО "Московский государственный открытый университет им. В.С. Черномырдина", 2013 г., основное место работы или службы, занимаемая должность, род занятий - нотариальная контора Новопокровского нотариального округа Краснодарского края, помощник нотариуса,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АЛАКИРЕВ ВЛАДИМИР СЕРГЕЕВИЧ, дата рождения - 16 августа 1976 года, уровень образования - высшее, сведения о профессиональном образовании - ГОУ ВПО "Адыгейский государственный университет" г. Майкоп, 2010 г., основное место работы или службы, занимаемая должность, род занятий - безработный,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ОГУСЛОВСКИЙ ЮРИЙ ЮРЬЕВИЧ, дата рождения - 26 июля 1971 года, уровень образования - высшее, сведения о профессиональном образовании - г. Новочеркасск ФГБОУ ВПО "Новочеркасская государственная мелиоративная академия", 2013 г., основное место работы или службы, занимаемая должность, род занятий - ООО "Кристалл-Азот", генеральный директор,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ЕМИНА ВАЛЕНТИНА ПАВЛОВНА, дата рождения - 15 сентября 1955 года, уровень образования - среднее общее, основное место работы или службы, занимаемая должность, род занятий - пенсионер,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РОЗДОВА РИММА ВЯЧЕСЛАВОВНА, дата рождения - 26 января 1968 года, уровень образования - высшее, сведения о профессиональном образовании - Белгородский университет потребительской кооперации, 2002 г., основное место работы или службы, занимаемая должность, род занятий - муниципальное учреждение "Имущество", главный специалист,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АЗАРЯН АРТУР ЭЛГУДЖОВИЧ, дата рождения - 8 июня 1983 года, уровень образования - высшее, сведения о профессиональном образовании - г. Москва "Московский государственный открытый университет", 2005 г., основное место работы или службы, занимаемая должность, род занятий - ООО "Магистраль", генеральный директор,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г.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ПИНА ДИАНА ВЛАДИМИРОВНА, дата рождения - 3 марта 1993 года, уровень образования - высшее образование - бакалавриат, сведения о профессиональном образовании - ФГБОУ ПО "Кубанский государственный университет" г. Краснодар, 2015 г., основное место работы или службы, занимаемая должность, род занятий - местное отделение "Добровольного общества содействия армии, авиации и флоту России" Новопокровского района Краснодарского края, главный бухгалтер,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отделение партии "СПРАВЕДЛИВАЯ РОССИЯ - ЗА ПРАВ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ЛЯХОВА ОЛЬГА ИВАНОВНА, дата рождения - 17 октября 1968 года, уровень образования - высшее, сведения о профессиональном образовании - Кубанский ордена Тр. Кр. Зн. сельхозинститут, 1990 г., основное место работы или службы, занимаемая должность, род занятий - муниципальное учреждение культуры "Парк культуры и отдыха", директор,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РКОВА СВЕТЛАНА ИВАНОВНА, дата рождения - 20 апреля 1964 года, уровень образования - среднее профессиональное, сведения о профессиональном образовании - Профессионально-техническое училище №18 г. Курганинск Краснодарского края, 1980 г., основное место работы или службы, занимаемая должность, род занятий - муниципальное унитарное предприятие муниципального образования Новопокровский район "Водоканал", контролер водопроводного хозяйства абонентского отдела, депутат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ИЩЕНКО МАКСИМ ИВАНОВИЧ, дата рождения - 4 мая 1982 года, уровень образования - среднее общее, основное место работы или службы, занимаемая должность, род занятий - безработный,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РЕВЕНКО ИРИНА ВЛАДИМИРОВНА, дата рождения - 16 мая 1970 года, уровень образования - среднее общее, основное место работы или службы, занимаемая должность, род занятий - индивидуальный предприниматель "Ревенко И.В.", индивидуальный предприниматель,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ИДОРОВА СВЕТЛАНА БОРИСОВНА, дата рождения - 11 декабря 1967 года, уровень образования - среднее общее, основное место работы или службы, занимаемая должность, род занятий - муниципальное учреждение "Перспектива", сторож,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4</w:t>
            </w:r>
          </w:p>
          <w:p>
            <w:pPr>
              <w:pStyle w:val="Normal"/>
              <w:spacing w:lineRule="auto" w:line="240" w:before="0" w:after="0"/>
              <w:jc w:val="center"/>
              <w:rPr>
                <w:sz w:val="20"/>
              </w:rPr>
            </w:pPr>
            <w:r>
              <w:rPr>
                <w:sz w:val="20"/>
              </w:rPr>
              <w:t>79/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ИПУГИНА ВИКТОРИЯ АНДРЕЕВНА, дата рождения - 3 апреля 1989 года, уровень образования - высшее, сведения о профессиональном образовании - г. Краснодар автономная некоммерческая образовательная организация ВПО "Институт экономики и управления в медицине и социальной сфере", 2011 г., основное место работы или службы, занимаемая должность, род занятий - муниципальное бюджетное дошкольное образовательное учреждение детский сад №1 станицы Новопокровской, педагог-психолог, является депутатом Совета Новопокровского сельского поселения Новопокровского района четвертого созыва,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ЩЕРБАКОВА ЕЛЕНА ВАСИЛЬЕВНА, дата рождения - 29 июля 1993 года, уровень образования - высшее образование - специалитет, сведения о профессиональном образовании - ФГБОУ ВПО "Адыгейский государственный университет" г. Майкоп, 2015 г., основное место работы или службы, занимаемая должность, род занятий - муниципальное бюджетное дошкольное образовательное учреждение детский сад общеразвивающего вида №42 станицы Новопокровской, заведующий,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b/>
          <w:sz w:val="24"/>
        </w:rPr>
        <w:t>4-ый семимандатный Новопокровского с/п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НИСИМОВА ЛЮБОВЬ ИВАНОВНА, дата рождения - 30 декабря 1955 года, уровень образования - среднее общее, основное место работы или службы, занимаемая должность, род занятий - пенсионер, место жительства - Краснодарский край, Новопокровский район, Новопокровская стан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4</w:t>
            </w:r>
          </w:p>
          <w:p>
            <w:pPr>
              <w:pStyle w:val="Normal"/>
              <w:spacing w:lineRule="auto" w:line="240" w:before="0" w:after="0"/>
              <w:jc w:val="center"/>
              <w:rPr>
                <w:sz w:val="20"/>
              </w:rPr>
            </w:pPr>
            <w:r>
              <w:rPr>
                <w:sz w:val="20"/>
              </w:rPr>
              <w:t>80/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АРИШИНА ОЛЕСЯ СТАНИСЛАВОВНА, дата рождения - 8 ноября 1982 года, уровень образования - высшее, сведения о профессиональном образовании - ГОУ ВПО "Армавирский государственный педагогический университет", 2007 г., основное место работы или службы, занимаемая должность, род занятий - муниципальное учреждение культуры "Новопокровская поселенческая библиотека", директор,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ЕФИМЕНКО ТАМАРА ИВАНОВНА, дата рождения - 12 сентября 1960 года, уровень образования - среднее общее, основное место работы или службы, занимаемая должность, род занятий - муниципальное учреждение "Перспектива", сторож,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ИСЛИЦА НАТАЛЬЯ ГРИГОРЬЕВНА, дата рождения - 27 апреля 1983 года, уровень образования - среднее профессиональное, сведения о профессиональном образовании - ГОУ СПО Новочеркасский геологоразведочный колледж, 2002 г., основное место работы или службы, занимаемая должность, род занятий - временно неработающая,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2.07.2024</w:t>
            </w:r>
          </w:p>
          <w:p>
            <w:pPr>
              <w:pStyle w:val="Normal"/>
              <w:spacing w:lineRule="auto" w:line="240" w:before="0" w:after="0"/>
              <w:jc w:val="center"/>
              <w:rPr>
                <w:sz w:val="20"/>
              </w:rPr>
            </w:pPr>
            <w:r>
              <w:rPr>
                <w:sz w:val="20"/>
              </w:rPr>
              <w:t>79/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ПИН КОНСТАНТИН НИКОЛАЕВИЧ, дата рождения - 1 декабря 1986 года, уровень образования - высшее, сведения о профессиональном образовании - г. Краснодар ФГОУ ВПО "Кубанский государственный аграрный университет", 2009 г., основное место работы или службы, занимаемая должность, род занятий - СПК "Барс", агроном,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НОВИКОВА ОЛЬГА ВАЛЕРЬЕВНА, дата рождения - 1 марта 1988 года, уровень образования - высшее, сведения о профессиональном образовании - ГОУ ВПО "Московский государственный открытый университет", 2009 г., основное место работы или службы, занимаемая должность, род занятий - муниципальное учреждение "Муниципальный комплексный молодежный центр "Новопокровский", директор, является депутатом Совета Новопокровского сельского поселения Новопокровского района четвертого созыва, осуществляющим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АЩЕНКО ВИТАЛИЙ АЛЕКСАНДРОВИЧ, дата рождения - 19 июня 1979 года, уровень образования - высшее, сведения о профессиональном образовании - г. Краснодар ФГОУ ВПО "Кубанский государственный аграрный университет", 2005 г.; Кубанский государственный технологический университет, 2001 г., основное место работы или службы, занимаемая должность, род занятий - индивидуальный предприниматель "Пащенко Виталий Александрович",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ОВГИРЬ ОЛЬГА НИКОЛАЕВНА, дата рождения - 29 июля 1961 года, уровень образования - высшее, сведения о профессиональном образовании - Адыгейский государственный педагогический институт, 1984 г., основное место работы или службы, занимаемая должность, род занятий - муниципальное учреждение "Имущество", главный специалист,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УХАРЕВСКАЯ НАТАЛЬЯ МИХАЙЛОВНА, дата рождения - 26 декабря 1967 года, уровень образования - высшее, сведения о профессиональном образовании - Ростовский государственный строительный университет, 2007 г., основное место работы или службы, занимаемая должность, род занятий - общество с ограниченной ответственностью "Земгеопроект", директор,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Новопокровская станиц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УЕВА ИННА АЛЕКСАНДРОВНА, дата рождения - 11 июля 1963 года, уровень образования - высшее, сведения о профессиональном образовании - Москва ГОУ ВПО "Московский государственный университет технологий и управления", 2010 г., основное место работы или службы, занимаемая должность, род занятий - филиал ПАО СК "Росгосстрах" в Краснодарском крае, страховой агент,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52/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АБЕЛЬНИК СВЕТЛАНА НИКОЛАЕВНА, дата рождения - 18 мая 1965 года, уровень образования - высшее, сведения о профессиональном образовании - Пятигорский госпединститут иностранных языков, 1987 г., основное место работы или службы, занимаемая должность, род занятий - муниципальное бюджетное общеобразовательное учреждение СОШ №10 имени А.К.Канищева станицы Новопокровской, директор школы, является депутатом Совета Ново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2"/>
        </w:rPr>
      </w:pPr>
      <w:r>
        <w:rPr>
          <w:b/>
          <w:sz w:val="24"/>
        </w:rPr>
        <w:t>Новопокровский район - Выборы депутатов Совета Покровского сельского поселения Новопокровского района пятого созыва, 8 сентября 2024 года</w:t>
      </w:r>
    </w:p>
    <w:p>
      <w:pPr>
        <w:pStyle w:val="Normal"/>
        <w:spacing w:lineRule="auto" w:line="240" w:before="0" w:after="0"/>
        <w:jc w:val="center"/>
        <w:rPr>
          <w:sz w:val="20"/>
        </w:rPr>
      </w:pPr>
      <w:r>
        <w:rPr>
          <w:b/>
          <w:sz w:val="24"/>
        </w:rPr>
        <w:t>1-ый трёхмандатный Покровского с/п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ЙЧЕНКОВА ТАТЬЯНА НИКОЛАЕВНА, дата рождения - 2 июля 1973 года, уровень образования - среднее профессиональное, сведения о профессиональном образовании - ГОУ НПО профессиональное училище №33 Краснодарского края с. Белая Глина, 2010 г., основное место работы или службы, занимаемая должность, род занятий - муниципальное учреждение культуры "Покровский культурно-досуговый центр" Покровского сельского поселения, специалист по творческим жанрам, место жительства - Краснодарский край, Новопокровский район, посёлок Восх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ДРАТЬЕВА ЕЛЕНА АЛЕКСАНДРОВНА, дата рождения - 3 июля 1984 года, уровень образования - высшее, сведения о профессиональном образовании - ФГБОУ ВО "Армавирский государственный педагогический университет" г.Армавир, 2022 г.; г. Ростов-на-Дону ГОУ ВПО "Ростовский государственный строительный университет", 2006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9 имени А.Д.Авдеева поселка Новопокровский, учитель математики, место жительства - Краснодарский край, Новопокровский район, посёлок Животнов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ЕЙС ЛЮДМИЛА СЕРГЕЕВНА, дата рождения - 3 октября 1995 года, уровень образования - среднее профессиональное, сведения о профессиональном образовании - ГБОУ НПО профессионально училище №71 Краснодарского края, 2014 г., основное место работы или службы, занимаемая должность, род занятий - муниципальное учреждение культуры "Покровский культурно-досуговый центр" Покровского сельского поселения, художественный руководитель, место жительства - Краснодарский край, Новопокровский район, посёлок Восх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ЖАРОВА ДАРЬЯ БОРИСОВНА, дата рождения - 10 июля 1990 года, уровень образования - среднее профессиональное, сведения о профессиональном образовании - ГОУ НПО профессиональное училище №71 Краснодарского края, 2008 г., основное место работы или службы, занимаемая должность, род занятий - муниципальное учреждение культуры "Покровская поселенческая библиотека", библиотекарь, место жительства - Краснодарский край, Новопокровский район, посёлок Новопокр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АК СЕРГЕЙ АМОСОВИЧ, дата рождения - 13 марта 1957 года, уровень образования - среднее профессиональное, сведения о профессиональном образовании - Краснодарский техникум сахарной промышленности, 1980 г., основное место работы или службы, занимаемая должность, род занятий - филиал ПАО "Россети Кубань" Тихорецкие электрические сети, мастер производственного участка в Заречном сетевом участке Новопокровского района электрических сетей, является депутатом Совета 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Новопокровский посёл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КОЛОВ АЛЕКСЕЙ ПЕТРОВИЧ, дата рождения - 1 июня 1989 года, уровень образования - основное общее, основное место работы или службы, занимаемая должность, род занятий - муниципальное казенное учреждение "Покровское" Покровского сельского поселения, уборщик служебных территорий, место жительства - Краснодарский край, Новопокровский район, посёлок Новопокр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ЕСНОКОВА ЕЛЕНА МИХАЙЛОВНА, дата рождения - 13 марта 1984 года, уровень образования - среднее профессиональное, сведения о профессиональном образовании - ООО ДПО "Северо-Кавказский учебный комбинат" г.Краснодар, 2022 г., основное место работы или службы, занимаемая должность, род занятий - муниципальное бюджетное учреждение дополнительного образования Спортивная школа "Чемпион" муниципального образования Новопокровский район, инструктор по спорту, место жительства - Краснодарский край, Новопокровский район, посё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b/>
          <w:sz w:val="24"/>
        </w:rPr>
        <w:t>2-ой семимандатный Покровского с/п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БАГРАМЯН ГЕОРГИЙ РУДИКОВИЧ, дата рождения - 2 марта 1981 года, уровень образования - высшее, сведения о профессиональном образовании - Ставропольский институт имени В.Д.Чурсина, 2004 г., основное место работы или службы, занимаемая должность, род занятий - ИП Карабекян Гоар Варужановна, член крестьянского (фермерского) хозяйства, место жительства - Краснодарский край, Новопокровский район, посёлок Новопокр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ЕНИСОВА ОЛЬГА ЕВГЕНЬЕВНА, дата рождения - 25 октября 1987 года, уровень образования - среднее профессиональное, сведения о профессиональном образовании - ФГОУ СПО "Новочеркасский аграрный техникум", 2006 г., основное место работы или службы, занимаемая должность, род занятий - администрация Покровского сельского поселения, начальник отдела по работе с ЛПХ и КФХ, по вопросам землепользования, место жительства - Краснодарский край, Новопокровский район, посёлок Новопокр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ДЕУЛИН АЛЕКСАНДР АНАТОЛЬЕВИЧ, дата рождения - 25 января 1961 года, уровень образования - среднее общее, основное место работы или службы, занимаемая должность, род занятий - пенсионер, является депутатом Совета 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ёлок Новопокр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4</w:t>
            </w:r>
          </w:p>
          <w:p>
            <w:pPr>
              <w:pStyle w:val="Normal"/>
              <w:spacing w:lineRule="auto" w:line="240" w:before="0" w:after="0"/>
              <w:jc w:val="center"/>
              <w:rPr>
                <w:sz w:val="20"/>
              </w:rPr>
            </w:pPr>
            <w:r>
              <w:rPr>
                <w:sz w:val="20"/>
              </w:rPr>
              <w:t>8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АТРИЧ КСЕНИЯ АЛЕКСАНДРОВНА, дата рождения - 14 февраля 1987 года, уровень образования - среднее профессиональное, сведения о профессиональном образовании - ООО "Центр дистанционного обучения и современных педагогических технологий", 2024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9 имени А.Д. Авдеева поселка Новопокровский, социальный педагог, советник директора, место жительства - Краснодарский край, Новопокровский район, посёлок Новопокр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ОЧЕТОВ ВЛАДИМИР ВАСИЛЬЕВИЧ, дата рождения - 29 октября 1969 года, уровень образования - среднее общее, основное место работы или службы, занимаемая должность, род занятий - индивидуальный предприниматель, место жительства - Краснодарский край, Новопокровский район, посёлок Степ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КУЗЬМИЧ КРИСТИНА ВЛАДИМИРОВНА, дата рождения - 11 июня 1987 года, уровень образования - высшее, сведения о профессиональном образовании - г. Краснодар ГОУ ВПО "Кубанский государственный университет", 2011 г., основное место работы или службы, занимаемая должность, род занятий - ИП глава КФХ Севостьянова О.А., бухгалтер, является депутатом Совета 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ёлок Восх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АРЧЕНКО АЛЕНА ЕВГЕНЬЕВНА, дата рождения - 19 марта 1997 года, уровень образования - среднее профессиональное, сведения о профессиональном образовании - ГБПОУ Краснодарского края "Лабинский социально-технический техникум" г.Лабинск, 2015 г., основное место работы или службы, занимаемая должность, род занятий - муниципальное учреждение культуры "Покровский культурно-досуговый центр", специалист по методике клубной работы, место жительства - Краснодарский край, Новопокровский район, посёлок Новопокр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ОРОЗОВА НАТАЛЬЯ ВЛАДИМИРОВНА, дата рождения - 16 декабря 1963 года, уровень образования - среднее профессиональное, сведения о профессиональном образовании - Кореновский филиал Краснодарского медицинского училища, 1982 г., основное место работы или службы, занимаемая должность, род занятий - муниципальное учреждение культуры "Покровская поселенческая библиотека", директор, является депутатом Совета Покровского сельского поселения Новопокровского района четвертого созыва, осуществляет свои полномочия на непостоянной основе, место жительства - Краснодарский край, Новопокровский район, посёлок Новопокр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зб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ОПОВ АЛЕКСАНДР АНАТОЛЬЕВИЧ, дата рождения - 4 апреля 1979 года, уровень образования - основное общее, основное место работы или службы, занимаемая должность, род занятий - муниципальное казенное учреждение "Покровское" Покровского сельского поселения, уборщик территорий, место жительства - Краснодарский край, Новопокровский район, посёлок Новопокр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ИНЯК НАДЕЖДА АЛЕКСАНДРОВНА, дата рождения - 22 сентября 1980 года, уровень образования - основное общее, основное место работы или службы, занимаемая должность, род занятий - муниципальное учреждение культуры "Покровский культурно-досуговый центр" Покровского сельского поселения, директор, место жительства - Краснодарский край, Новопокровский район, станица Новопок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кровское местное отделение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4</w:t>
            </w:r>
          </w:p>
          <w:p>
            <w:pPr>
              <w:pStyle w:val="Normal"/>
              <w:spacing w:lineRule="auto" w:line="240" w:before="0" w:after="0"/>
              <w:jc w:val="center"/>
              <w:rPr>
                <w:sz w:val="20"/>
              </w:rPr>
            </w:pPr>
            <w:r>
              <w:rPr>
                <w:sz w:val="20"/>
              </w:rPr>
              <w:t>82/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84/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ЮРЧЕНКО ИРИНА МИХАЙЛОВНА, дата рождения - 4 ноября 1983 года, уровень образования - высшее, сведения о профессиональном образовании - г. Красноярск ГОУ ВПО "Красноярский государственный педагогический университет им. В.П.Астафьева", 2009 г., основное место работы или службы, занимаемая должность, род занятий - администрация Покровского сельского поселения Новопокровского района, начальник отдела по вопросам финансирования, экономики, налогообложения, учета и отчетности, место жительства - Краснодарский край, Ново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4</w:t>
            </w:r>
          </w:p>
          <w:p>
            <w:pPr>
              <w:pStyle w:val="Normal"/>
              <w:spacing w:lineRule="auto" w:line="240" w:before="0" w:after="0"/>
              <w:jc w:val="center"/>
              <w:rPr>
                <w:sz w:val="20"/>
              </w:rPr>
            </w:pPr>
            <w:r>
              <w:rPr>
                <w:sz w:val="20"/>
              </w:rPr>
              <w:t>81/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r>
    </w:tbl>
    <w:p>
      <w:pPr>
        <w:pStyle w:val="Normal"/>
        <w:spacing w:lineRule="auto" w:line="240" w:before="0" w:after="0"/>
        <w:jc w:val="center"/>
        <w:rPr>
          <w:sz w:val="20"/>
        </w:rPr>
      </w:pPr>
      <w:r>
        <w:rPr>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ый трёхмандатный Покровского с/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йченкова Татьяна Николаевна, дата рождения 02.07.197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уждена 27.02.2014 по ч.1 ст. 116 УК РФ к назначению в виде штрафа. Исполнительное производство окончено 17.04.2014 ОСП по Белоглинскому и Новопокровскому районам Краснодарского края в связи с оплатой штрафа, погашена 17.04.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ой семимандатный Покровского с/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няк Надежда Александровна, дата рождения 22.09.198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уждена 18.08.2006 Кушвинским городским судом Свердловской области по п.А,В ч.2 ст. 158 УК РФ к 2 годам лишения свободы. На основании ст.73 УК РФ назанченное наказание считать условным с испытательным сроком на 2 года. Согласно ч.3 ст.15 УК РФ деяние, описанное в диспозиции п.А,В ч.2 ст.158 УК РФ, относилось к категории средней тяжести преступлений. В соответствии с п."а" ч.3 ст.86 УК РФ, в отношении лиц условно осужденных, судимость погашается по истечении испытательного срока., погашена 18.08.2008</w:t>
            </w:r>
          </w:p>
        </w:tc>
      </w:tr>
    </w:tbl>
    <w:p>
      <w:pPr>
        <w:pStyle w:val="Normal"/>
        <w:spacing w:lineRule="auto" w:line="240" w:before="0" w:after="0"/>
        <w:jc w:val="center"/>
        <w:rPr>
          <w:sz w:val="20"/>
        </w:rPr>
      </w:pPr>
      <w:r>
        <w:rPr>
          <w:sz w:val="20"/>
        </w:rPr>
      </w:r>
    </w:p>
    <w:sectPr>
      <w:type w:val="nextPage"/>
      <w:pgSz w:orient="landscape" w:w="16838" w:h="11906"/>
      <w:pgMar w:left="850" w:right="397" w:gutter="0" w:header="0" w:top="85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59:00Z</dcterms:created>
  <dc:creator>admin</dc:creator>
  <dc:description/>
  <dc:language>en-US</dc:language>
  <cp:lastModifiedBy>admin</cp:lastModifiedBy>
  <dcterms:modified xsi:type="dcterms:W3CDTF">2024-09-17T06:59:00Z</dcterms:modified>
  <cp:revision>2</cp:revision>
  <dc:subject/>
  <dc:title/>
</cp:coreProperties>
</file>